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EOMETRÍA DEL ESPAC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EPTOS PRIMI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el inicio de la teoría se partirá de los siguientes conceptos primitivos que no se definirán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acio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o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ta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) AXIOMAS DE INCIDENCIA Y ENLACE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iste un conjunto E, llamado espacio, que contiene infinitos elementos llamados puntos.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isten en E ciertos subconjuntos estrictos llamados planos, de infinitos puntos cada uno.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isten en cada plano ciertos subconjuntos estrictos de infinitos puntos llamados rectas.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a todo par de puntos distintos, existe y es única la recta a la cual pertenecen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dos tres puntos no alineados existe y es único el plano al cual pertenecen.</w:t>
      </w:r>
    </w:p>
    <w:p>
      <w:pPr>
        <w:pStyle w:val="Prrafodelista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 dos puntos de una recta, pertenecen a un plano, entonces la recta está incluida en el pla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AXIOMA DE ORDEN EN LAS REC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 recta es un conjunto de puntos, abierto, denso y en el cual está definido una relación de orden estricto total, llamada prece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ERTO: dado un punto cualquiera de la recta existen infinitos puntos que le preceden e infinitos puntos que le sigu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SO:  entre dos puntos distintos de la recta siempre existe o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EN ESTRICTO TOTAL: la relación de pertenecer cumple las propiedades tricotomía y transitiva.</w:t>
      </w:r>
    </w:p>
    <w:p>
      <w:pPr>
        <w:pStyle w:val="Normal"/>
        <w:rPr/>
      </w:pPr>
      <w:r>
        <w:rPr>
          <w:sz w:val="24"/>
          <w:szCs w:val="24"/>
        </w:rPr>
        <w:t>NOTA: el símbolo de preceder e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B “significa A precede a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AXIOMA DE PARTICIÓN DEL P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toda recta incluida en un plano, existen dos únicos conjuntos, que llamaremos regiones, y que cumple las siguientes condiciones: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recta y las dos regiones determinan una partición del plano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El segmento determinado por todo par de puntos de la misma región, está incluido en ella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segmento determinado por todo par de puntos de distinta región corta a la rec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IÓN: llamamos semiplano de borde r al conjunto unión de la recta y una de las region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AXIOMA DE PARTICIÓN DEL ESPA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todo plano del espacio, existen dos únicos conjuntos, que llamaremos regiones, y que cumplen las siguientes condiciones: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 plano y las dos regiones determinan una partición del plano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 segmento determinado por todo par de puntos de la misma región, está incluido en ella.</w:t>
      </w:r>
    </w:p>
    <w:p>
      <w:pPr>
        <w:pStyle w:val="Prrafode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 segmento determinado por todo par de puntos de regiones diferentes corta al pl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IÓN: llamamos semiespacio de borde el plano al conjunto de puntos de una región y el plan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AXIOMA MÉTRICO</w:t>
      </w:r>
    </w:p>
    <w:p>
      <w:pPr>
        <w:pStyle w:val="Normal"/>
        <w:rPr/>
      </w:pPr>
      <w:r>
        <w:rPr>
          <w:sz w:val="24"/>
          <w:szCs w:val="24"/>
        </w:rPr>
        <w:t xml:space="preserve">Existe una función d, llamada distancia, que hace corresponder a cada par de puntos del espacio (A, B), un número real k positivo o cero, que se anotará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con las siguientes condiciones: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: Ex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33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 xml:space="preserve">[AB]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val="en-US"/>
        </w:rPr>
        <w:t xml:space="preserve"> [AB]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sz w:val="24"/>
          <w:szCs w:val="24"/>
        </w:rPr>
        <w:t>A todo punto de la semirrecta Ox se le asocia un número real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) AXIOMA DE PARALEL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un punto existe y es única la paralela a una recta dad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ICIONES RELATIVAS DE DOS RECTAS EN EL ESPACIO</w:t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153670</wp:posOffset>
                </wp:positionV>
                <wp:extent cx="352425" cy="257175"/>
                <wp:effectExtent l="0" t="0" r="0" b="0"/>
                <wp:wrapNone/>
                <wp:docPr id="1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0.2pt;margin-top:12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10765</wp:posOffset>
                </wp:positionH>
                <wp:positionV relativeFrom="paragraph">
                  <wp:posOffset>125095</wp:posOffset>
                </wp:positionV>
                <wp:extent cx="371475" cy="9525"/>
                <wp:effectExtent l="0" t="0" r="0" b="0"/>
                <wp:wrapNone/>
                <wp:docPr id="12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181.95pt;margin-top:9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153670</wp:posOffset>
                </wp:positionV>
                <wp:extent cx="323850" cy="257175"/>
                <wp:effectExtent l="0" t="0" r="0" b="0"/>
                <wp:wrapNone/>
                <wp:docPr id="13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183.45pt;margin-top:12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29815</wp:posOffset>
                </wp:positionH>
                <wp:positionV relativeFrom="paragraph">
                  <wp:posOffset>153670</wp:posOffset>
                </wp:positionV>
                <wp:extent cx="314325" cy="542925"/>
                <wp:effectExtent l="0" t="0" r="0" b="0"/>
                <wp:wrapNone/>
                <wp:docPr id="14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4" stroked="t" o:allowincell="f" style="position:absolute;margin-left:183.45pt;margin-top:12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RECTAS COPLANARES </w:t>
        <w:tab/>
        <w:t xml:space="preserve">SECANTES: r es secante a 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s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130175</wp:posOffset>
                </wp:positionV>
                <wp:extent cx="333375" cy="571500"/>
                <wp:effectExtent l="0" t="0" r="0" b="0"/>
                <wp:wrapNone/>
                <wp:docPr id="18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40.2pt;margin-top:10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RECTAS</w:t>
        <w:tab/>
        <w:tab/>
        <w:tab/>
        <w:tab/>
        <w:tab/>
        <w:t xml:space="preserve">PARALELAS DISJUNTAS: r//s </w:t>
      </w:r>
      <w:r>
        <w:rPr>
          <w:rFonts w:cs="Cambria Math" w:ascii="Cambria Math" w:hAnsi="Cambria Math"/>
          <w:sz w:val="24"/>
          <w:szCs w:val="24"/>
        </w:rPr>
        <w:t>⟺</w:t>
      </w:r>
      <w:r>
        <w:rPr>
          <w:sz w:val="24"/>
          <w:szCs w:val="24"/>
        </w:rPr>
        <w:t xml:space="preserve"> r ∩ s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ALELAS COINCIDENTES: r=s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sz w:val="24"/>
          <w:szCs w:val="24"/>
        </w:rPr>
        <w:tab/>
        <w:tab/>
        <w:t xml:space="preserve">RECTAS NO COPLANARES: rectas alabeadas </w:t>
      </w:r>
      <w:r>
        <w:rPr>
          <w:rFonts w:cs="Cambria Math" w:ascii="Cambria Math" w:hAnsi="Cambria Math"/>
          <w:sz w:val="24"/>
          <w:szCs w:val="24"/>
        </w:rPr>
        <w:t>⟺</w:t>
      </w:r>
      <w:r>
        <w:rPr>
          <w:sz w:val="24"/>
          <w:szCs w:val="24"/>
        </w:rPr>
        <w:t xml:space="preserve"> r ∩ s =</w:t>
      </w:r>
      <w:r>
        <w:rPr>
          <w:rFonts w:cs="Cambria Math" w:ascii="Cambria Math" w:hAnsi="Cambria Math"/>
          <w:sz w:val="24"/>
          <w:szCs w:val="24"/>
        </w:rPr>
        <w:t>∅</w:t>
      </w:r>
    </w:p>
    <w:p>
      <w:pPr>
        <w:pStyle w:val="Normal"/>
        <w:rPr/>
      </w:pPr>
      <w:r>
        <w:rPr>
          <w:rFonts w:cs="Cambria Math" w:ascii="Cambria Math" w:hAnsi="Cambria Math"/>
          <w:sz w:val="24"/>
          <w:szCs w:val="24"/>
        </w:rPr>
        <w:tab/>
        <w:tab/>
        <w:t>Caso particular ORTOGONALES r</w:t>
      </w:r>
      <w:r>
        <w:rPr>
          <w:rFonts w:cs="Cambria Math" w:ascii="Cambria Math" w:hAnsi="Cambria Math"/>
          <w:sz w:val="24"/>
          <w:szCs w:val="24"/>
          <w:u w:val="single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sz w:val="24"/>
          <w:szCs w:val="24"/>
          <w:u w:val="single"/>
        </w:rPr>
        <w:t xml:space="preserve">  </w:t>
      </w:r>
      <w:r>
        <w:rPr>
          <w:rFonts w:cs="Cambria Math" w:ascii="Cambria Math" w:hAnsi="Cambria Math"/>
          <w:sz w:val="24"/>
          <w:szCs w:val="24"/>
        </w:rPr>
        <w:t xml:space="preserve">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us respectivas paralelas por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mbria Math" w:ascii="Cambria Math" w:hAnsi="Cambria Math"/>
          <w:sz w:val="24"/>
          <w:szCs w:val="24"/>
        </w:rPr>
        <w:t xml:space="preserve">por un punto son perpendiculares    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 Math" w:hAnsi="Cambria Math" w:cs="Cambria Math"/>
          <w:sz w:val="24"/>
          <w:szCs w:val="24"/>
          <w:u w:val="single"/>
        </w:rPr>
      </w:pPr>
      <w:r>
        <w:rPr>
          <w:rFonts w:cs="Cambria Math" w:ascii="Cambria Math" w:hAnsi="Cambria Math"/>
          <w:sz w:val="24"/>
          <w:szCs w:val="24"/>
          <w:u w:val="single"/>
        </w:rPr>
        <w:t>POSICIONES RELATIVAS DE RECTA Y PLANO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INCLUIDA: 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38300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ARALELA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2872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ANTE: r secante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Caso particular PERPENDICULAR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0" cy="2000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ICIONES RELATIVAS DE DOS PL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ANTE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0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Caso particular PERPENDICULARE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23975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LELO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200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INCIDENTE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000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CIONES NECESARIAS Y SUICIEN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ALELISMO</w:t>
      </w:r>
    </w:p>
    <w:p>
      <w:pPr>
        <w:pStyle w:val="Prrafodelista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ta y plan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62100" cy="200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lano y plano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6641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PENDICULARIDA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Recta y plano</w:t>
      </w:r>
      <w:r>
        <w:rPr>
          <w:sz w:val="24"/>
          <w:szCs w:val="24"/>
        </w:rPr>
        <w:t xml:space="preserve">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94940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lano y plan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57350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CTAS ORTOGONAL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 xml:space="preserve"> s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0175" cy="2000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en P y P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12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UY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05:00Z</dcterms:created>
  <dc:creator>AngeliGus</dc:creator>
  <dc:description/>
  <cp:keywords/>
  <dc:language>en-US</dc:language>
  <cp:lastModifiedBy>AngeliGus</cp:lastModifiedBy>
  <dcterms:modified xsi:type="dcterms:W3CDTF">2016-04-09T22:05:00Z</dcterms:modified>
  <cp:revision>2</cp:revision>
  <dc:subject/>
  <dc:title/>
</cp:coreProperties>
</file>