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PRÁCTICO Nº 1</w:t>
      </w:r>
      <w:r>
        <w:rPr>
          <w:sz w:val="28"/>
          <w:szCs w:val="28"/>
        </w:rPr>
        <w:tab/>
        <w:t xml:space="preserve">      </w:t>
      </w:r>
      <w:r>
        <w:rPr>
          <w:sz w:val="24"/>
          <w:szCs w:val="24"/>
        </w:rPr>
        <w:t>DOMINIO, CEROS, SIGNO Y REPRESENTACIÓN DE FUNCIONES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das las siguientes funciones, analizar: dominio, ceros, signo y graficar los datos obtenidos:</w:t>
      </w:r>
    </w:p>
    <w:p>
      <w:pPr>
        <w:pStyle w:val="Prrafodelista"/>
        <w:rPr>
          <w:rFonts w:eastAsia="Times New Roman"/>
          <w:sz w:val="28"/>
          <w:szCs w:val="28"/>
        </w:rPr>
      </w:pPr>
      <w:r>
        <w:rPr>
          <w:sz w:val="24"/>
          <w:szCs w:val="24"/>
        </w:rPr>
        <w:t>a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763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ab/>
        <w:tab/>
        <w:tab/>
      </w:r>
      <w:r>
        <w:rPr>
          <w:rFonts w:eastAsia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rrafodelista"/>
        <w:rPr>
          <w:rFonts w:eastAsia="Times New Roman"/>
          <w:sz w:val="28"/>
          <w:szCs w:val="28"/>
        </w:rPr>
      </w:pPr>
      <w:r>
        <w:rPr>
          <w:sz w:val="24"/>
          <w:szCs w:val="24"/>
        </w:rPr>
        <w:t xml:space="preserve">c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811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 xml:space="preserve">d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3352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Prrafodelista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156210</wp:posOffset>
                </wp:positionV>
                <wp:extent cx="161925" cy="762000"/>
                <wp:effectExtent l="635" t="3175" r="0" b="3810"/>
                <wp:wrapNone/>
                <wp:docPr id="5" name="Abrir ll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621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2160 h 432000"/>
                            <a:gd name="textAreaBottom" fmla="*/ 429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91"/>
                                <a:pt x="10800" y="382"/>
                              </a:cubicBezTo>
                              <a:lnTo>
                                <a:pt x="10800" y="10418"/>
                              </a:lnTo>
                              <a:cubicBezTo>
                                <a:pt x="10800" y="1060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91"/>
                                <a:pt x="10800" y="11182"/>
                              </a:cubicBezTo>
                              <a:lnTo>
                                <a:pt x="10800" y="21218"/>
                              </a:lnTo>
                              <a:cubicBezTo>
                                <a:pt x="10800" y="2140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brir llave 1" stroked="t" o:allowincell="f" style="position:absolute;margin-left:276.45pt;margin-top:12.3pt;width:12.7pt;height:59.9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Prrafodelista"/>
        <w:rPr>
          <w:rFonts w:eastAsia="Times New Roman"/>
          <w:sz w:val="28"/>
          <w:szCs w:val="28"/>
        </w:rPr>
      </w:pPr>
      <w:r>
        <w:rPr>
          <w:sz w:val="24"/>
          <w:szCs w:val="24"/>
        </w:rPr>
        <w:t xml:space="preserve">e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81100" cy="32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ab/>
        <w:tab/>
        <w:tab/>
      </w:r>
      <w:r>
        <w:rPr>
          <w:rFonts w:eastAsia="Times New Roman"/>
          <w:sz w:val="24"/>
          <w:szCs w:val="24"/>
        </w:rPr>
        <w:t xml:space="preserve">f)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876425" cy="561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servando el gráfico deducir: dominio, ceros y signo de cada función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>b)</w:t>
      </w:r>
    </w:p>
    <w:p>
      <w:pPr>
        <w:pStyle w:val="Prrafodelista"/>
        <w:rPr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9470</wp:posOffset>
                </wp:positionH>
                <wp:positionV relativeFrom="paragraph">
                  <wp:posOffset>1139825</wp:posOffset>
                </wp:positionV>
                <wp:extent cx="2372995" cy="9525"/>
                <wp:effectExtent l="635" t="29210" r="0" b="38100"/>
                <wp:wrapNone/>
                <wp:docPr id="8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3480" cy="10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1" stroked="t" o:allowincell="f" style="position:absolute;margin-left:266.1pt;margin-top:89.75pt;width:186.85pt;height:0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7970</wp:posOffset>
                </wp:positionH>
                <wp:positionV relativeFrom="paragraph">
                  <wp:posOffset>104140</wp:posOffset>
                </wp:positionV>
                <wp:extent cx="1270" cy="1871980"/>
                <wp:effectExtent l="37465" t="0" r="38100" b="635"/>
                <wp:wrapNone/>
                <wp:docPr id="9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72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" stroked="t" o:allowincell="f" style="position:absolute;margin-left:321.1pt;margin-top:8.2pt;width:0.05pt;height:147.3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4260</wp:posOffset>
                </wp:positionH>
                <wp:positionV relativeFrom="paragraph">
                  <wp:posOffset>1106170</wp:posOffset>
                </wp:positionV>
                <wp:extent cx="0" cy="60960"/>
                <wp:effectExtent l="3175" t="0" r="3175" b="0"/>
                <wp:wrapNone/>
                <wp:docPr id="10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87.1pt" to="283.8pt,91.85pt" ID="Conector recto 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0</wp:posOffset>
                </wp:positionH>
                <wp:positionV relativeFrom="paragraph">
                  <wp:posOffset>1115695</wp:posOffset>
                </wp:positionV>
                <wp:extent cx="5080" cy="48895"/>
                <wp:effectExtent l="3175" t="635" r="3175" b="635"/>
                <wp:wrapNone/>
                <wp:docPr id="11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87.85pt" to="303.35pt,91.65pt" ID="Conector recto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975</wp:posOffset>
                </wp:positionH>
                <wp:positionV relativeFrom="paragraph">
                  <wp:posOffset>132715</wp:posOffset>
                </wp:positionV>
                <wp:extent cx="4445" cy="1769110"/>
                <wp:effectExtent l="3175" t="635" r="3175" b="635"/>
                <wp:wrapNone/>
                <wp:docPr id="12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76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0.45pt" to="284.55pt,149.7pt" ID="Conector recto 18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22675</wp:posOffset>
                </wp:positionH>
                <wp:positionV relativeFrom="paragraph">
                  <wp:posOffset>726440</wp:posOffset>
                </wp:positionV>
                <wp:extent cx="1876425" cy="838200"/>
                <wp:effectExtent l="6350" t="6985" r="6350" b="6985"/>
                <wp:wrapNone/>
                <wp:docPr id="13" name="Forma libr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281" h="827368">
                              <a:moveTo>
                                <a:pt x="0" y="60317"/>
                              </a:moveTo>
                              <a:cubicBezTo>
                                <a:pt x="179119" y="410639"/>
                                <a:pt x="358239" y="760962"/>
                                <a:pt x="510639" y="820338"/>
                              </a:cubicBezTo>
                              <a:cubicBezTo>
                                <a:pt x="663039" y="879714"/>
                                <a:pt x="692727" y="547205"/>
                                <a:pt x="914400" y="416576"/>
                              </a:cubicBezTo>
                              <a:cubicBezTo>
                                <a:pt x="1136073" y="285947"/>
                                <a:pt x="1680358" y="99901"/>
                                <a:pt x="1840675" y="36566"/>
                              </a:cubicBezTo>
                              <a:cubicBezTo>
                                <a:pt x="2000992" y="-26769"/>
                                <a:pt x="1938646" y="4898"/>
                                <a:pt x="1876301" y="3656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20" coordsize="1942281,827368" path="m0,60317c179119,410639,358239,760962,510639,820338c663039,879714,692727,547205,914400,416576c1136073,285947,1680358,99901,1840675,36566c2000992,-26769,1938646,4898,1876301,36566e" stroked="t" o:allowincell="f" style="position:absolute;margin-left:285.25pt;margin-top:57.2pt;width:147.7pt;height:65.95pt;mso-wrap-style:none;v-text-anchor:middle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5095" cy="2186305"/>
            <wp:effectExtent l="0" t="0" r="0" b="0"/>
            <wp:docPr id="1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501" r="510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262890</wp:posOffset>
                </wp:positionV>
                <wp:extent cx="5996940" cy="2105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165.75pt;mso-wrap-distance-left:0pt;mso-wrap-distance-right:9.05pt;mso-wrap-distance-top:0pt;mso-wrap-distance-bottom:0pt;margin-top:20.7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71190</wp:posOffset>
                </wp:positionH>
                <wp:positionV relativeFrom="paragraph">
                  <wp:posOffset>13970</wp:posOffset>
                </wp:positionV>
                <wp:extent cx="2647950" cy="21786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7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71.55pt;mso-wrap-distance-left:9.05pt;mso-wrap-distance-right:9.05pt;mso-wrap-distance-top:0pt;mso-wrap-distance-bottom:0pt;margin-top:1.1pt;mso-position-vertical-relative:text;margin-left:24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2175</wp:posOffset>
                </wp:positionH>
                <wp:positionV relativeFrom="paragraph">
                  <wp:posOffset>1201420</wp:posOffset>
                </wp:positionV>
                <wp:extent cx="570230" cy="3086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-2    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4.3pt;mso-wrap-distance-left:9.05pt;mso-wrap-distance-right:9.05pt;mso-wrap-distance-top:0pt;mso-wrap-distance-bottom:0pt;margin-top:94.6pt;mso-position-vertical-relative:text;margin-left:2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-2   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1825</wp:posOffset>
                </wp:positionH>
                <wp:positionV relativeFrom="paragraph">
                  <wp:posOffset>1167130</wp:posOffset>
                </wp:positionV>
                <wp:extent cx="355600" cy="2489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6pt;mso-wrap-distance-left:9.05pt;mso-wrap-distance-right:9.05pt;mso-wrap-distance-top:0pt;mso-wrap-distance-bottom:0pt;margin-top:91.9pt;mso-position-vertical-relative:text;margin-left:3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numPr>
          <w:ilvl w:val="0"/>
          <w:numId w:val="3"/>
        </w:numPr>
        <w:rPr>
          <w:sz w:val="28"/>
          <w:szCs w:val="28"/>
        </w:rPr>
      </w:pPr>
      <w:r>
        <w:rPr>
          <w:sz w:val="24"/>
          <w:szCs w:val="24"/>
        </w:rPr>
        <w:t xml:space="preserve">A partir del gráfico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81225" cy="2286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educir mediante traslados el gráfico de:</w:t>
      </w:r>
    </w:p>
    <w:p>
      <w:pPr>
        <w:pStyle w:val="Prrafodelista"/>
        <w:numPr>
          <w:ilvl w:val="0"/>
          <w:numId w:val="2"/>
        </w:numPr>
        <w:rPr>
          <w:sz w:val="28"/>
          <w:szCs w:val="28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1905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ab/>
        <w:t>b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81125" cy="228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4515</wp:posOffset>
                </wp:positionH>
                <wp:positionV relativeFrom="paragraph">
                  <wp:posOffset>158115</wp:posOffset>
                </wp:positionV>
                <wp:extent cx="161925" cy="628650"/>
                <wp:effectExtent l="635" t="3175" r="0" b="3810"/>
                <wp:wrapNone/>
                <wp:docPr id="22" name="Abrir llav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2856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2160 h 356400"/>
                            <a:gd name="textAreaBottom" fmla="*/ 3542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2"/>
                                <a:pt x="10800" y="464"/>
                              </a:cubicBezTo>
                              <a:lnTo>
                                <a:pt x="10800" y="10336"/>
                              </a:lnTo>
                              <a:cubicBezTo>
                                <a:pt x="10800" y="1056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2"/>
                                <a:pt x="10800" y="11264"/>
                              </a:cubicBezTo>
                              <a:lnTo>
                                <a:pt x="10800" y="21136"/>
                              </a:lnTo>
                              <a:cubicBezTo>
                                <a:pt x="10800" y="2136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brir llave 22" stroked="t" o:allowincell="f" style="position:absolute;margin-left:144.45pt;margin-top:12.45pt;width:12.7pt;height:49.4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) Graficar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28825" cy="3524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Prrafodelista"/>
        <w:ind w:left="78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Bosque jar: i) g: g(x)=f(x)+2</w:t>
      </w:r>
    </w:p>
    <w:p>
      <w:pPr>
        <w:pStyle w:val="Prrafodelista"/>
        <w:ind w:left="1080" w:hanging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ab/>
        <w:tab/>
        <w:t xml:space="preserve">  ii) h: h(x)= f(x)-1</w:t>
      </w:r>
    </w:p>
    <w:p>
      <w:pPr>
        <w:pStyle w:val="Prrafodelista"/>
        <w:ind w:left="108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ab/>
        <w:tab/>
        <w:t xml:space="preserve">  iii) i: i(x)= f(x+3)</w:t>
      </w:r>
    </w:p>
    <w:p>
      <w:pPr>
        <w:pStyle w:val="Prrafodelista"/>
        <w:ind w:left="108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ab/>
        <w:tab/>
        <w:t xml:space="preserve">  iv) j: j(x)= f(x-4)</w:t>
      </w:r>
    </w:p>
    <w:p>
      <w:pPr>
        <w:pStyle w:val="Prrafodelista"/>
        <w:ind w:left="108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ab/>
        <w:tab/>
        <w:t xml:space="preserve">   v) k: k(x)= -f(x)</w:t>
      </w:r>
    </w:p>
    <w:p>
      <w:pPr>
        <w:pStyle w:val="Prrafodelista"/>
        <w:spacing w:before="0" w:after="160"/>
        <w:ind w:left="1080" w:hanging="0"/>
        <w:contextualSpacing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ab/>
        <w:tab/>
        <w:t xml:space="preserve">  vi) l: l(x)=|f(x)|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45:00Z</dcterms:created>
  <dc:creator>AngeliGus</dc:creator>
  <dc:description/>
  <cp:keywords/>
  <dc:language>en-US</dc:language>
  <cp:lastModifiedBy>AngeliGus</cp:lastModifiedBy>
  <dcterms:modified xsi:type="dcterms:W3CDTF">2016-04-10T03:05:00Z</dcterms:modified>
  <cp:revision>1</cp:revision>
  <dc:subject/>
  <dc:title/>
</cp:coreProperties>
</file>