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PRÁCTICO Nº 2</w:t>
      </w:r>
      <w:r>
        <w:rPr>
          <w:sz w:val="28"/>
          <w:szCs w:val="28"/>
        </w:rPr>
        <w:t xml:space="preserve"> </w:t>
        <w:tab/>
        <w:t>LÍMITES LATERALES</w:t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</w:rPr>
        <w:t xml:space="preserve">Resolver los siguientes límites laterales 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a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953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  <w:lang w:val="en-US"/>
        </w:rPr>
        <w:tab/>
        <w:tab/>
        <w:t>b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429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  <w:lang w:val="en-US"/>
        </w:rPr>
        <w:tab/>
        <w:tab/>
        <w:t>c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0490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25" w:leader="none"/>
        </w:tabs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d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668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8"/>
          <w:szCs w:val="28"/>
        </w:rPr>
        <w:tab/>
        <w:tab/>
        <w:t>e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8"/>
          <w:szCs w:val="28"/>
        </w:rPr>
        <w:t xml:space="preserve"> </w:t>
        <w:tab/>
        <w:t xml:space="preserve">f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25" w:leader="none"/>
        </w:tabs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g)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266825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/>
          <w:sz w:val="32"/>
          <w:szCs w:val="32"/>
          <w:lang w:val="en-US"/>
        </w:rPr>
        <w:tab/>
        <w:tab/>
      </w:r>
      <w:r>
        <w:rPr>
          <w:rFonts w:eastAsia="Times New Roman"/>
          <w:sz w:val="28"/>
          <w:szCs w:val="28"/>
          <w:lang w:val="en-US"/>
        </w:rPr>
        <w:t xml:space="preserve">h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9537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2) Dadas las siguientes funciones analizar: dominio, ceros, signos y límites en los puntos de no existencia. También f (0). Graficar los datos obtenidos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28"/>
          <w:szCs w:val="28"/>
          <w:lang w:val="en-US"/>
        </w:rPr>
        <w:t>a) f: f(x)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1432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en-US"/>
        </w:rPr>
        <w:tab/>
        <w:t>b) f: f(x)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2865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  <w:lang w:val="en-US"/>
        </w:rPr>
        <w:tab/>
        <w:tab/>
        <w:t>c) f: f(x</w:t>
      </w:r>
      <w:r>
        <w:rPr>
          <w:rFonts w:eastAsia="Times New Roman"/>
          <w:sz w:val="32"/>
          <w:szCs w:val="32"/>
          <w:lang w:val="en-US"/>
        </w:rPr>
        <w:t xml:space="preserve">)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71575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d) f: f(x)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en-US"/>
        </w:rPr>
        <w:tab/>
        <w:t>e) f: f(x)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33425" cy="49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32"/>
          <w:szCs w:val="32"/>
          <w:lang w:val="en-US"/>
        </w:rPr>
        <w:tab/>
      </w:r>
      <w:r>
        <w:rPr>
          <w:rFonts w:eastAsia="Times New Roman"/>
          <w:sz w:val="28"/>
          <w:szCs w:val="28"/>
          <w:lang w:val="en-US"/>
        </w:rPr>
        <w:t>f) f:f(x)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8577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g) f: f(x)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0015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4765</wp:posOffset>
                </wp:positionH>
                <wp:positionV relativeFrom="paragraph">
                  <wp:posOffset>456565</wp:posOffset>
                </wp:positionV>
                <wp:extent cx="171450" cy="838200"/>
                <wp:effectExtent l="635" t="3175" r="635" b="3810"/>
                <wp:wrapNone/>
                <wp:docPr id="16" name="Abrir ll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3808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2520 h 475200"/>
                            <a:gd name="textAreaBottom" fmla="*/ 47268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84"/>
                                <a:pt x="10800" y="368"/>
                              </a:cubicBezTo>
                              <a:lnTo>
                                <a:pt x="10800" y="10432"/>
                              </a:lnTo>
                              <a:cubicBezTo>
                                <a:pt x="10800" y="1061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84"/>
                                <a:pt x="10800" y="11168"/>
                              </a:cubicBezTo>
                              <a:lnTo>
                                <a:pt x="10800" y="21232"/>
                              </a:lnTo>
                              <a:cubicBezTo>
                                <a:pt x="10800" y="2141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brir llave 1" stroked="t" o:allowincell="f" style="position:absolute;margin-left:301.95pt;margin-top:35.95pt;width:13.45pt;height:65.9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>3) Analizar: dominio, ceros, signos, f(0), límites laterales en los puntos de no existencia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a) f:f(x)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14375" cy="257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  <w:szCs w:val="28"/>
          <w:lang w:val="en-US"/>
        </w:rPr>
        <w:tab/>
        <w:t>b) f: f(x)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76250" cy="4476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28"/>
          <w:szCs w:val="28"/>
          <w:lang w:val="en-US"/>
        </w:rPr>
        <w:tab/>
        <w:t>c) f: f(x)=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457325" cy="5429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Resolver los siguientes límites: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a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23925" cy="381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  <w:szCs w:val="28"/>
        </w:rPr>
        <w:tab/>
        <w:tab/>
        <w:t xml:space="preserve">b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0" cy="590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before="0" w:after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43:00Z</dcterms:created>
  <dc:creator>AngeliGus</dc:creator>
  <dc:description/>
  <cp:keywords/>
  <dc:language>en-US</dc:language>
  <cp:lastModifiedBy>AngeliGus</cp:lastModifiedBy>
  <dcterms:modified xsi:type="dcterms:W3CDTF">2016-05-11T01:43:00Z</dcterms:modified>
  <cp:revision>2</cp:revision>
  <dc:subject/>
  <dc:title/>
</cp:coreProperties>
</file>