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ASO PARA EL PRIMER PARCIAL                                6º Medicina</w:t>
      </w:r>
    </w:p>
    <w:p>
      <w:pPr>
        <w:pStyle w:val="Normal"/>
        <w:rPr/>
      </w:pPr>
      <w:r>
        <w:rPr/>
        <w:t xml:space="preserve">1) Dadas las siguientes las funciones:   i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ii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Times New Roman"/>
        </w:rPr>
        <w:t xml:space="preserve">iii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iv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) Analizar dominio, ceros y signo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6815</wp:posOffset>
                </wp:positionH>
                <wp:positionV relativeFrom="paragraph">
                  <wp:posOffset>222885</wp:posOffset>
                </wp:positionV>
                <wp:extent cx="90805" cy="6096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45pt;margin-top:17.55pt;width:7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b) Graficar los datos obtenido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)a) Graficar f: f(x) =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;  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;  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Times New Roman"/>
        </w:rPr>
        <w:t>b) Observando el gráfico deducir: i) Dominio, ceros y signo de f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 xml:space="preserve">ii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             iii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iv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 xml:space="preserve">v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vi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vii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</w:rPr>
        <w:t>c) Discutir según k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l número de raíces de la ecuación f(x) = 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) Graficar: i) g: g(x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ii) h: h(x) = - f(x)    iii) j: j(x) = f(x) +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i) Realizar un gráfico que cumpla: a) D</w:t>
      </w:r>
      <w:r>
        <w:rPr>
          <w:rFonts w:eastAsia="Times New Roman"/>
          <w:vertAlign w:val="subscript"/>
        </w:rPr>
        <w:t>f</w:t>
      </w:r>
      <w:r>
        <w:rPr>
          <w:rFonts w:eastAsia="Times New Roman"/>
        </w:rPr>
        <w:t xml:space="preserve"> = R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07645</wp:posOffset>
                </wp:positionV>
                <wp:extent cx="1270" cy="1270"/>
                <wp:effectExtent l="80010" t="800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15pt;margin-top:16.3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208280</wp:posOffset>
                </wp:positionV>
                <wp:extent cx="1705610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6.4pt;width:134.3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8465</wp:posOffset>
                </wp:positionH>
                <wp:positionV relativeFrom="paragraph">
                  <wp:posOffset>208915</wp:posOffset>
                </wp:positionV>
                <wp:extent cx="10160" cy="5715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6.45pt;width:0.7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208915</wp:posOffset>
                </wp:positionV>
                <wp:extent cx="1270" cy="584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6.45pt;width:0.05pt;height: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9515</wp:posOffset>
                </wp:positionH>
                <wp:positionV relativeFrom="paragraph">
                  <wp:posOffset>83185</wp:posOffset>
                </wp:positionV>
                <wp:extent cx="292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6.55pt;width: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9515</wp:posOffset>
                </wp:positionH>
                <wp:positionV relativeFrom="paragraph">
                  <wp:posOffset>149860</wp:posOffset>
                </wp:positionV>
                <wp:extent cx="1270" cy="584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1.8pt;width:0.05pt;height: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3365</wp:posOffset>
                </wp:positionH>
                <wp:positionV relativeFrom="paragraph">
                  <wp:posOffset>151130</wp:posOffset>
                </wp:positionV>
                <wp:extent cx="1270" cy="584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9pt;width:0.1pt;height: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Times New Roman"/>
        </w:rPr>
        <w:t xml:space="preserve">b) SIg f(x) </w:t>
      </w:r>
    </w:p>
    <w:p>
      <w:pPr>
        <w:pStyle w:val="Normal"/>
        <w:spacing w:lineRule="auto" w:line="120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-4          -1         2        3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1905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1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1905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-3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-3</w:t>
      </w:r>
    </w:p>
    <w:p>
      <w:pPr>
        <w:pStyle w:val="Normal"/>
        <w:rPr/>
      </w:pPr>
      <w:r>
        <w:rPr>
          <w:rFonts w:eastAsia="Times New Roman"/>
        </w:rPr>
        <w:t xml:space="preserve">ii) ¿Existe 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? Justifiqu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) Resolver: 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1905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b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2475" cy="2571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=      c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1525" cy="2762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=          d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47775" cy="2952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=       e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81075" cy="2952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=      f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38275" cy="2857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g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857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h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571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i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14450" cy="3238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</w:t>
      </w:r>
      <w:r>
        <w:rPr>
          <w:rFonts w:eastAsia="Times New Roman"/>
        </w:rPr>
        <w:t xml:space="preserve">j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28775" cy="2762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120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12:00Z</dcterms:created>
  <dc:creator>Angelica</dc:creator>
  <dc:description/>
  <dc:language>en-US</dc:language>
  <cp:lastModifiedBy>Angelica</cp:lastModifiedBy>
  <dcterms:modified xsi:type="dcterms:W3CDTF">2011-07-02T04:24:00Z</dcterms:modified>
  <cp:revision>1</cp:revision>
  <dc:subject/>
  <dc:title/>
</cp:coreProperties>
</file>