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er PARCIAL MATEMÁTICA</w:t>
        <w:tab/>
        <w:tab/>
        <w:t>6º CB    Junio/2015</w:t>
      </w:r>
    </w:p>
    <w:p>
      <w:pPr>
        <w:pStyle w:val="Normal"/>
        <w:rPr/>
      </w:pPr>
      <w:r>
        <w:rPr>
          <w:sz w:val="24"/>
          <w:szCs w:val="24"/>
        </w:rPr>
        <w:t xml:space="preserve">I) 1) Dad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a) Analizar dominio, ceros, signo y límites laterales en puntos de no existenci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b) Hallar la ecuación de todas las asíntotas de f(x)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c) Graficar los datos obtenidos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2) Resolver:  i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335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954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1) Completar observando el gráfico:</w:t>
      </w:r>
    </w:p>
    <w:p>
      <w:pPr>
        <w:pStyle w:val="Normal"/>
        <w:ind w:right="-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7620</wp:posOffset>
                </wp:positionV>
                <wp:extent cx="57150" cy="3077210"/>
                <wp:effectExtent l="3683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0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0.6pt;width:4.45pt;height:24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836420</wp:posOffset>
                </wp:positionV>
                <wp:extent cx="1270" cy="1054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44.6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1836420</wp:posOffset>
                </wp:positionV>
                <wp:extent cx="1270" cy="105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44.6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1836420</wp:posOffset>
                </wp:positionV>
                <wp:extent cx="1270" cy="1054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44.6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836420</wp:posOffset>
                </wp:positionV>
                <wp:extent cx="1270" cy="105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44.6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836420</wp:posOffset>
                </wp:positionV>
                <wp:extent cx="10160" cy="1054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44.6pt;width:0.7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1836420</wp:posOffset>
                </wp:positionV>
                <wp:extent cx="10160" cy="105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44.6pt;width:0.7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1836420</wp:posOffset>
                </wp:positionV>
                <wp:extent cx="10160" cy="1054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44.6pt;width: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1007745</wp:posOffset>
                </wp:positionV>
                <wp:extent cx="1149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79.35pt;width:9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2131695</wp:posOffset>
                </wp:positionV>
                <wp:extent cx="57150" cy="1016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7.85pt;width: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2693670</wp:posOffset>
                </wp:positionV>
                <wp:extent cx="76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12.1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150495</wp:posOffset>
                </wp:positionV>
                <wp:extent cx="1724660" cy="174371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1.85pt;width:135.8pt;height:1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236220</wp:posOffset>
                </wp:positionV>
                <wp:extent cx="58420" cy="31153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.6pt;width:4.55pt;height:2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333375</wp:posOffset>
                </wp:positionV>
                <wp:extent cx="561975" cy="2883535"/>
                <wp:effectExtent l="9271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67600">
                          <a:off x="0" y="0"/>
                          <a:ext cx="561960" cy="28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54">
                              <a:moveTo>
                                <a:pt x="11944" y="61"/>
                              </a:moveTo>
                              <a:arcTo wR="10800" hR="10800" stAng="-5035145" swAng="62423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54">
                              <a:moveTo>
                                <a:pt x="11944" y="61"/>
                              </a:moveTo>
                              <a:arcTo wR="10800" hR="10800" stAng="-5035145" swAng="62423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" coordsize="10800,14454" path="l0,21600xee" stroked="t" o:allowincell="f" style="position:absolute;margin-left:208.25pt;margin-top:26.2pt;width:44.2pt;height:227pt;flip:y;mso-wrap-style:none;v-text-anchor:middle;rotation:17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265430</wp:posOffset>
                </wp:positionV>
                <wp:extent cx="2183765" cy="2428240"/>
                <wp:effectExtent l="10160" t="9525" r="952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3885">
                              <a:moveTo>
                                <a:pt x="0" y="1665"/>
                              </a:moveTo>
                              <a:cubicBezTo>
                                <a:pt x="542" y="1953"/>
                                <a:pt x="1085" y="2242"/>
                                <a:pt x="1380" y="2610"/>
                              </a:cubicBezTo>
                              <a:cubicBezTo>
                                <a:pt x="1675" y="2978"/>
                                <a:pt x="1550" y="3885"/>
                                <a:pt x="1770" y="3870"/>
                              </a:cubicBezTo>
                              <a:cubicBezTo>
                                <a:pt x="1990" y="3855"/>
                                <a:pt x="2440" y="3165"/>
                                <a:pt x="2700" y="2520"/>
                              </a:cubicBezTo>
                              <a:cubicBezTo>
                                <a:pt x="2960" y="1875"/>
                                <a:pt x="3225" y="420"/>
                                <a:pt x="33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3885" path="m0,1665c542,1953,1085,2242,1380,2610c1675,2978,1550,3885,1770,3870c1990,3855,2440,3165,2700,2520c2960,1875,3225,420,3330,0e" stroked="t" o:allowincell="f" style="position:absolute;margin-left:2.55pt;margin-top:20.9pt;width:171.9pt;height:19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Y</w:t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19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_____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09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095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11760</wp:posOffset>
                </wp:positionV>
                <wp:extent cx="175260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8pt;width:137.9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3</w:t>
      </w:r>
    </w:p>
    <w:p>
      <w:pPr>
        <w:pStyle w:val="Normal"/>
        <w:ind w:right="-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0</wp:posOffset>
                </wp:positionV>
                <wp:extent cx="9334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4.5pt;width:7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>2</w:t>
        <w:tab/>
        <w:tab/>
        <w:tab/>
        <w:tab/>
        <w:t>Ceros y signo de f(x)________</w:t>
      </w:r>
    </w:p>
    <w:p>
      <w:pPr>
        <w:pStyle w:val="Normal"/>
        <w:ind w:right="-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38430</wp:posOffset>
                </wp:positionV>
                <wp:extent cx="933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.9pt;width: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1</w:t>
        <w:tab/>
        <w:tab/>
        <w:tab/>
        <w:tab/>
        <w:t xml:space="preserve">Ecuación de las asíntotas de f(x) </w:t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45085</wp:posOffset>
                </wp:positionV>
                <wp:extent cx="2829560" cy="57150"/>
                <wp:effectExtent l="635" t="3683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3.55pt;width:222.8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102235</wp:posOffset>
                </wp:positionV>
                <wp:extent cx="10160" cy="8007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05pt;width:0.75pt;height:6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X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4      -3     -2     -1     0    1        2       3</w: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207645</wp:posOffset>
                </wp:positionV>
                <wp:extent cx="9334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.35pt;width: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-2</w:t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429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5715</wp:posOffset>
                </wp:positionV>
                <wp:extent cx="6769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.45pt;width:53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-3</w:t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Bosquejar: 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w:rPr>
          <w:rFonts w:eastAsia="Times New Roman"/>
          <w:sz w:val="24"/>
          <w:szCs w:val="24"/>
        </w:rPr>
        <w:t xml:space="preserve">3) Hallar todas las asíntotas d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3143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6:00Z</dcterms:created>
  <dc:creator>Angelica</dc:creator>
  <dc:description/>
  <dc:language>en-US</dc:language>
  <cp:lastModifiedBy>Angelica</cp:lastModifiedBy>
  <cp:lastPrinted>2015-06-16T22:40:00Z</cp:lastPrinted>
  <dcterms:modified xsi:type="dcterms:W3CDTF">2015-06-17T01:45:00Z</dcterms:modified>
  <cp:revision>1</cp:revision>
  <dc:subject/>
  <dc:title/>
</cp:coreProperties>
</file>