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u w:val="single"/>
        </w:rPr>
        <w:t>INTEGRAL DEFINIDA</w:t>
      </w:r>
      <w:r>
        <w:rPr>
          <w:rFonts w:cs="Comic Sans MS" w:ascii="Comic Sans MS" w:hAnsi="Comic Sans MS"/>
          <w:sz w:val="24"/>
          <w:szCs w:val="24"/>
        </w:rPr>
        <w:t xml:space="preserve"> CÁLCULO</w:t>
      </w:r>
      <w:r>
        <w:rPr>
          <w:rFonts w:cs="Comic Sans MS" w:ascii="Comic Sans MS" w:hAnsi="Comic Sans MS"/>
        </w:rPr>
        <w:t xml:space="preserve"> DE Á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ongamos que un móvil se desplaza en línea recta y a una velocidad constante de 80 km/h. Una manera de calcular la distancia recorrida, si partió del 0, es multiplicar la velocidad por el tiempo, es decir, si x(t) es la función posición y x(0)=0, entonces, x(t)= 80 t. y  v(t) es la función velocidad cuya gráfica en el [1,6] es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135255</wp:posOffset>
                </wp:positionV>
                <wp:extent cx="635" cy="2228850"/>
                <wp:effectExtent l="0" t="0" r="0" b="0"/>
                <wp:wrapNone/>
                <wp:docPr id="1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46.2pt;margin-top:10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>x6) -x(1) = _____________= 400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59055</wp:posOffset>
                </wp:positionV>
                <wp:extent cx="4095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(t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4.6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v(t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1471295</wp:posOffset>
                </wp:positionV>
                <wp:extent cx="2658110" cy="1270"/>
                <wp:effectExtent l="635" t="37465" r="0" b="3810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698d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15.45pt;margin-top:115.85pt;width:209.3pt;height:0.05pt" type="_x0000_t32">
                <v:stroke color="#5698d3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690245</wp:posOffset>
                </wp:positionV>
                <wp:extent cx="1971675" cy="0"/>
                <wp:effectExtent l="0" t="6350" r="0" b="6350"/>
                <wp:wrapNone/>
                <wp:docPr id="4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698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4.35pt" to="202.15pt,54.35pt" ID="Conector recto 5" stroked="t" o:allowincell="f" style="position:absolute">
                <v:stroke color="#5698d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1423670</wp:posOffset>
                </wp:positionV>
                <wp:extent cx="8890" cy="104775"/>
                <wp:effectExtent l="6350" t="635" r="6350" b="635"/>
                <wp:wrapNone/>
                <wp:docPr id="5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12.1pt" to="76.1pt,120.3pt" ID="Conector recto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1423670</wp:posOffset>
                </wp:positionV>
                <wp:extent cx="0" cy="76200"/>
                <wp:effectExtent l="6350" t="0" r="6350" b="0"/>
                <wp:wrapNone/>
                <wp:docPr id="6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698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2.1pt" to="173.7pt,118.05pt" ID="Conector recto 8" stroked="t" o:allowincell="f" style="position:absolute">
                <v:stroke color="#5698d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6470</wp:posOffset>
                </wp:positionH>
                <wp:positionV relativeFrom="paragraph">
                  <wp:posOffset>690245</wp:posOffset>
                </wp:positionV>
                <wp:extent cx="0" cy="800100"/>
                <wp:effectExtent l="6350" t="0" r="6350" b="0"/>
                <wp:wrapNone/>
                <wp:docPr id="7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698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54.35pt" to="76.1pt,117.3pt" ID="Conector recto 10" stroked="t" o:allowincell="f" style="position:absolute;flip:y">
                <v:stroke color="#5698d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5515</wp:posOffset>
                </wp:positionH>
                <wp:positionV relativeFrom="paragraph">
                  <wp:posOffset>680720</wp:posOffset>
                </wp:positionV>
                <wp:extent cx="0" cy="809625"/>
                <wp:effectExtent l="6350" t="0" r="6350" b="0"/>
                <wp:wrapNone/>
                <wp:docPr id="8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698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53.6pt" to="174.45pt,117.3pt" ID="Conector recto 11" stroked="t" o:allowincell="f" style="position:absolute;flip:y">
                <v:stroke color="#5698d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215</wp:posOffset>
                </wp:positionH>
                <wp:positionV relativeFrom="paragraph">
                  <wp:posOffset>690245</wp:posOffset>
                </wp:positionV>
                <wp:extent cx="1257300" cy="781050"/>
                <wp:effectExtent l="12700" t="12700" r="12700" b="12700"/>
                <wp:wrapNone/>
                <wp:docPr id="9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81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#00b0f0" stroked="t" o:allowincell="f" style="position:absolute;margin-left:75.45pt;margin-top:54.35pt;width:98.95pt;height:61.45pt;mso-wrap-style:none;v-text-anchor:middle">
                <v:fill o:detectmouseclick="t" type="solid" color2="#ff4f0f"/>
                <v:stroke color="#41719c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orresponde, como sabes, al área de la superficie limitada por la gráfica, el de los tiempos y las rectas t = 1 y t =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1404620</wp:posOffset>
                </wp:positionV>
                <wp:extent cx="29527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10.6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1480820</wp:posOffset>
                </wp:positionV>
                <wp:extent cx="314325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16.6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1537970</wp:posOffset>
                </wp:positionV>
                <wp:extent cx="28575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21.1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547370</wp:posOffset>
                </wp:positionV>
                <wp:extent cx="371475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43.1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nsideramos otro móvil cuya velocidad en el instante t es v(t) = t+1 y tal que x(0) = 0. 1) Calcula la distancia recorrida en el [1,6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726305" cy="2641600"/>
            <wp:effectExtent l="0" t="0" r="0" b="0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cs="Comic Sans MS" w:ascii="Comic Sans MS" w:hAnsi="Comic Sans MS"/>
        </w:rPr>
        <w:t xml:space="preserve">2) Calcul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62150" cy="1809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3) Hall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180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4) ¿Qué observas?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Intentaremos hallar el área de la superficie que limitan: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19225" cy="1809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</w:rPr>
        <w:t xml:space="preserve"> el eje de las abscisas y las rectas dadas por x=0 y x = 1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lang w:val="en-US" w:eastAsia="en-US"/>
        </w:rPr>
        <w:drawing>
          <wp:inline distT="0" distB="0" distL="0" distR="0">
            <wp:extent cx="4520565" cy="2526030"/>
            <wp:effectExtent l="0" t="0" r="0" b="0"/>
            <wp:docPr id="1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Esta generalización debe ser demostrada, pero, en éste curso sólo nos quedamos con la idea intuitiva. 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Si queremos calcular el área de la superficie cuyas fronteras son la gráfica de f, el eje de las abscisas y las rectas de ecuación x = a y x = b, se resuelve la integral definida en el intervalo [a,b]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u w:val="single"/>
        </w:rPr>
        <w:t>Regla de Barrow</w:t>
      </w:r>
      <w:r>
        <w:rPr/>
        <w:t>:</w:t>
      </w:r>
    </w:p>
    <w:tbl>
      <w:tblPr>
        <w:tblW w:w="3280" w:type="dxa"/>
        <w:jc w:val="left"/>
        <w:tblInd w:w="2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</w:tblGrid>
      <w:tr>
        <w:trPr>
          <w:trHeight w:val="2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/>
              <w:drawing>
                <wp:inline distT="0" distB="0" distL="0" distR="0">
                  <wp:extent cx="1619250" cy="39052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Es frecuente la siguiente escritura: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22880</wp:posOffset>
                </wp:positionH>
                <wp:positionV relativeFrom="paragraph">
                  <wp:posOffset>43815</wp:posOffset>
                </wp:positionV>
                <wp:extent cx="2653665" cy="53530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8375" cy="39052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92" r="-16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42.15pt;mso-wrap-distance-left:7.05pt;mso-wrap-distance-right:7.05pt;mso-wrap-distance-top:0pt;mso-wrap-distance-bottom:0pt;margin-top:3.45pt;mso-position-vertical-relative:text;margin-left:214.4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3905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92" r="-1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NOTAS: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Si el signo de f es negativo en el área marcada se resuelve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190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Si el signo de la función no es constante en el [a,b] entonces debemos tratar el problema dividiendo el intervalo en subintervalos en los que el signo sea constante, reduciendo así el problema a los casos anteriores.</w:t>
      </w:r>
    </w:p>
    <w:p>
      <w:pPr>
        <w:pStyle w:val="Normal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EJERCICIOS: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omic Sans MS" w:ascii="Comic Sans MS" w:hAnsi="Comic Sans MS"/>
        </w:rPr>
        <w:t xml:space="preserve">Calcul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2450" cy="2381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omic Sans MS" w:ascii="Comic Sans MS" w:hAnsi="Comic Sans MS"/>
        </w:rPr>
        <w:t>e interpreta gráficamente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Halla el área de la superficie delimitada por la gráfica d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1809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</w:rPr>
        <w:t>, el eje de las abscisas y las rectas x = 0 y x= 1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omic Sans MS" w:ascii="Comic Sans MS" w:hAnsi="Comic Sans MS"/>
        </w:rPr>
        <w:t xml:space="preserve">Se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1809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omic Sans MS" w:ascii="Comic Sans MS" w:hAnsi="Comic Sans MS"/>
        </w:rPr>
        <w:t xml:space="preserve">, calcula el área de la superficie cuyas fronteras son: la gráfica de f, el eje de las abscisas y las rectas x = 1 y x = 2 </w:t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Comic Sans MS" w:ascii="Comic Sans MS" w:hAnsi="Comic Sans MS"/>
        </w:rPr>
        <w:t xml:space="preserve">Hall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14350" cy="2381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omic Sans MS" w:ascii="Comic Sans MS" w:hAnsi="Comic Sans MS"/>
        </w:rPr>
        <w:t xml:space="preserve"> y calcula el área en el intervalo [-2,2]</w:t>
      </w:r>
    </w:p>
    <w:p>
      <w:pPr>
        <w:pStyle w:val="Prrafodelista"/>
        <w:spacing w:before="0" w:after="160"/>
        <w:contextualSpacing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(sugerencia realiza un gráfico, en geogebra)</w:t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traído de “Matemática sexto” de Olga Balparda, Leonardo Lois y Marta Sbarba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3:00Z</dcterms:created>
  <dc:creator>Angélica Silva</dc:creator>
  <dc:description/>
  <cp:keywords/>
  <dc:language>en-US</dc:language>
  <cp:lastModifiedBy>Angélica Silva</cp:lastModifiedBy>
  <dcterms:modified xsi:type="dcterms:W3CDTF">2016-09-12T14:21:00Z</dcterms:modified>
  <cp:revision>1</cp:revision>
  <dc:subject/>
  <dc:title/>
</cp:coreProperties>
</file>