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mallCaps/>
          <w:spacing w:val="100"/>
          <w:sz w:val="44"/>
          <w:szCs w:val="44"/>
        </w:rPr>
      </w:pPr>
      <w:r>
        <w:rPr>
          <w:rFonts w:cs="Algerian" w:ascii="Algerian" w:hAnsi="Algerian"/>
          <w:smallCaps/>
          <w:spacing w:val="100"/>
          <w:sz w:val="44"/>
          <w:szCs w:val="44"/>
        </w:rPr>
        <w:t>Geometría Analítica</w:t>
      </w:r>
    </w:p>
    <w:p>
      <w:pPr>
        <w:pStyle w:val="Normal"/>
        <w:rPr>
          <w:rFonts w:ascii="Algerian" w:hAnsi="Algerian" w:cs="Algerian"/>
          <w:smallCaps/>
          <w:spacing w:val="100"/>
          <w:sz w:val="44"/>
          <w:szCs w:val="44"/>
          <w:lang w:val="en-US" w:eastAsia="en-US"/>
        </w:rPr>
      </w:pPr>
      <w:r>
        <w:rPr>
          <w:rFonts w:cs="Algerian" w:ascii="Algerian" w:hAnsi="Algerian"/>
          <w:smallCaps/>
          <w:spacing w:val="1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429000</wp:posOffset>
                </wp:positionH>
                <wp:positionV relativeFrom="paragraph">
                  <wp:posOffset>80645</wp:posOffset>
                </wp:positionV>
                <wp:extent cx="2400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s-ES_tradnl" w:bidi="ar-SA"/>
                                </w:rPr>
                                <w:t>Traslación de ej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4040" y="236880"/>
                            <a:ext cx="1191960" cy="102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6840"/>
                              <a:ext cx="1389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28200" y="0"/>
                              <a:ext cx="17964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8240"/>
                              <a:ext cx="114300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0444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0"/>
                                <a:ext cx="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60588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60588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06120" y="881280"/>
                              <a:ext cx="130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28880" y="457200"/>
                              <a:ext cx="1630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0320" y="881280"/>
                              <a:ext cx="130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560" y="538560"/>
                              <a:ext cx="13068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35pt;width:189pt;height:99pt" coordorigin="5400,127" coordsize="378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0;top:127;width:3779;height:19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s-ES_tradnl" w:bidi="ar-SA"/>
                          </w:rPr>
                          <w:t>Traslación de ej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123;top:500;width:1877;height:16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24;top:511;width:218;height:256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2;top:500;width:282;height:320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7123;top:576;width:1799;height:1481">
                    <v:line id="shape_0" from="7123,1846" to="8710,184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34,576" to="7334,2057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4,1528" to="8922,152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76,576" to="8076,1633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76,1530" to="8076,1846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33,1530" to="7967,1530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50;top:1888;width:205;height:218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3;top:1220;width:256;height:320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5;top:1888;width:205;height:218;mso-wrap-style:none;v-text-anchor:middle;mso-position-horizontal-relative:margin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9;top:1348;width:205;height:282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2171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s-ES_tradnl" w:bidi="ar-SA"/>
                                </w:rPr>
                                <w:t>Coordenadas Cartesian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43720"/>
                            <a:ext cx="1036800" cy="1013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20" y="0"/>
                              <a:ext cx="1389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47800"/>
                              <a:ext cx="10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1400"/>
                              <a:ext cx="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906120" y="874440"/>
                              <a:ext cx="130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800" y="286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86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51720" y="874440"/>
                              <a:ext cx="130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560" y="180360"/>
                              <a:ext cx="13068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42360" y="115560"/>
                              <a:ext cx="44064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171pt;height:99pt" coordorigin="900,122" coordsize="3420,1980">
                <v:shape id="shape_0" stroked="t" o:allowincell="f" style="position:absolute;left:900;top:122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s-ES_tradnl" w:bidi="ar-SA"/>
                          </w:rPr>
                          <w:t>Coordenadas Cartesianas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620;top:506;width:1633;height:1597">
                  <v:shape id="shape_0" stroked="f" o:allowincell="f" style="position:absolute;left:1621;top:506;width:218;height:25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1620,1841" to="3207,1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2,571" to="1832,20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47;top:1883;width:205;height:21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1864,957" to="2223,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37,957" to="2237,18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174;top:1883;width:205;height:21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2;top:790;width:205;height:28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9;top:688;width:693;height:33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7485</wp:posOffset>
                </wp:positionH>
                <wp:positionV relativeFrom="paragraph">
                  <wp:posOffset>41275</wp:posOffset>
                </wp:positionV>
                <wp:extent cx="7086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.25pt" to="542.4pt,3.2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090</wp:posOffset>
                </wp:positionH>
                <wp:positionV relativeFrom="paragraph">
                  <wp:posOffset>126365</wp:posOffset>
                </wp:positionV>
                <wp:extent cx="2752090" cy="975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unto medio de un segment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6.85pt;mso-wrap-distance-left:9.05pt;mso-wrap-distance-right:9.05pt;mso-wrap-distance-top:0pt;mso-wrap-distance-bottom:0pt;margin-top:9.95pt;mso-position-vertical-relative:text;margin-left:2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unto medio de un segmento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mallCaps/>
          <w:outline/>
          <w:lang w:val="en-US" w:eastAsia="en-US"/>
        </w:rPr>
      </w:pPr>
      <w:r>
        <w:rPr>
          <w:rFonts w:cs="Comic Sans MS" w:ascii="Comic Sans MS" w:hAnsi="Comic Sans MS"/>
          <w:smallCaps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22948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istancia entre dos pu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0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istancia entre dos punto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mallCaps/>
          <w:outline/>
          <w:sz w:val="32"/>
        </w:rPr>
      </w:pPr>
      <w:r>
        <w:rPr>
          <w:rFonts w:cs="Comic Sans MS" w:ascii="Comic Sans MS" w:hAnsi="Comic Sans MS"/>
          <w:smallCaps/>
          <w:outline/>
          <w:sz w:val="32"/>
        </w:rPr>
        <w:t>Punto:</w:t>
      </w:r>
    </w:p>
    <w:p>
      <w:pPr>
        <w:pStyle w:val="Normal"/>
        <w:rPr>
          <w:rFonts w:ascii="Comic Sans MS" w:hAnsi="Comic Sans MS" w:cs="Comic Sans MS"/>
          <w:smallCaps/>
          <w:outline/>
          <w:sz w:val="32"/>
        </w:rPr>
      </w:pPr>
      <w:r>
        <w:rPr>
          <w:rFonts w:cs="Comic Sans MS" w:ascii="Comic Sans MS" w:hAnsi="Comic Sans MS"/>
          <w:smallCaps/>
          <w:outline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7485</wp:posOffset>
                </wp:positionH>
                <wp:positionV relativeFrom="paragraph">
                  <wp:posOffset>142240</wp:posOffset>
                </wp:positionV>
                <wp:extent cx="7086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1.2pt" to="542.4pt,11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mallCaps/>
          <w:outline/>
          <w:sz w:val="32"/>
        </w:rPr>
      </w:pPr>
      <w:r>
        <w:rPr>
          <w:rFonts w:cs="Comic Sans MS" w:ascii="Comic Sans MS" w:hAnsi="Comic Sans MS"/>
          <w:smallCaps/>
          <w:outline/>
          <w:sz w:val="32"/>
        </w:rPr>
        <w:t>Rec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11780</wp:posOffset>
                </wp:positionH>
                <wp:positionV relativeFrom="paragraph">
                  <wp:posOffset>237490</wp:posOffset>
                </wp:positionV>
                <wp:extent cx="3666490" cy="1176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cuación de la recta que pasa por dos pu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i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i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2.65pt;mso-wrap-distance-left:9.05pt;mso-wrap-distance-right:9.05pt;mso-wrap-distance-top:0pt;mso-wrap-distance-bottom:0pt;margin-top:18.7pt;mso-position-vertical-relative:text;margin-left:221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cuación de la recta que pasa por dos punto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i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i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mallCaps/>
          <w:outline/>
          <w:sz w:val="32"/>
          <w:lang w:val="en-US" w:eastAsia="en-US"/>
        </w:rPr>
      </w:pPr>
      <w:r>
        <w:rPr>
          <w:rFonts w:cs="Comic Sans MS" w:ascii="Comic Sans MS" w:hAnsi="Comic Sans MS"/>
          <w:smallCaps/>
          <w:outline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34290</wp:posOffset>
                </wp:positionV>
                <wp:extent cx="256476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cuación general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3.4pt;mso-wrap-distance-left:9.05pt;mso-wrap-distance-right:9.05pt;mso-wrap-distance-top:0pt;mso-wrap-distance-bottom:0pt;margin-top:2.7pt;mso-position-vertical-relative:text;margin-left:5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cuación general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</wp:posOffset>
                </wp:positionH>
                <wp:positionV relativeFrom="paragraph">
                  <wp:posOffset>42545</wp:posOffset>
                </wp:positionV>
                <wp:extent cx="25234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or el punt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aralela al eje Ox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aralela al eje Oy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.35pt;mso-position-vertical-relative:text;margin-left:6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or el punto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aralela al eje Ox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aralela al eje Oy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69925</wp:posOffset>
                </wp:positionH>
                <wp:positionV relativeFrom="paragraph">
                  <wp:posOffset>146050</wp:posOffset>
                </wp:positionV>
                <wp:extent cx="5143500" cy="16002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5pt;margin-top:11.5pt;width:404.95pt;height:125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5257800" cy="934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51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eficiente angular o pendiente  “m” determinado por dos puntos:</w:t>
                            </w:r>
                          </w:p>
                          <w:p>
                            <w:pPr>
                              <w:pStyle w:val="Normal"/>
                              <w:ind w:right="275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6pt;mso-wrap-distance-left:9.05pt;mso-wrap-distance-right:9.05pt;mso-wrap-distance-top:0pt;mso-wrap-distance-bottom:0pt;margin-top:1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51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eficiente angular o pendiente  “m” determinado por dos puntos:</w:t>
                      </w:r>
                    </w:p>
                    <w:p>
                      <w:pPr>
                        <w:pStyle w:val="Normal"/>
                        <w:ind w:right="275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0840</wp:posOffset>
                </wp:positionH>
                <wp:positionV relativeFrom="paragraph">
                  <wp:posOffset>10795</wp:posOffset>
                </wp:positionV>
                <wp:extent cx="1600200" cy="14859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33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792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73720" y="1061640"/>
                              <a:ext cx="1548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26520" y="432360"/>
                              <a:ext cx="34308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343080"/>
                              <a:ext cx="1144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469520" y="1118160"/>
                              <a:ext cx="130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03760" y="0"/>
                              <a:ext cx="1389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0.85pt;width:126pt;height:116.95pt" coordorigin="6584,17" coordsize="2520,2339">
                <v:line id="shape_0" from="6584,377" to="8383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84;top:17;width:2520;height:2313">
                  <v:line id="shape_0" from="6764,1960" to="8923,1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5,171" to="7085,23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60;top:1689;width:243;height:21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8;top:698;width:539;height:33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4;top:557;width:179;height:20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98;top:1778;width:205;height:21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5;top:17;width:218;height:25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5257800" cy="659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cuación reducida o explícita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5pt;mso-wrap-distance-left:9.05pt;mso-wrap-distance-right:9.05pt;mso-wrap-distance-top:0pt;mso-wrap-distance-bottom:0pt;margin-top:0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cuación reducida o explícita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39370</wp:posOffset>
                </wp:positionV>
                <wp:extent cx="3323590" cy="7550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Haces de rect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on centro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e paralelas con pendiente m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</w:p>
                        </w:txbxContent>
                      </wps:txbx>
                      <wps:bodyPr anchor="t" lIns="91440" tIns="36195" rIns="9144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45pt;mso-wrap-distance-left:9.05pt;mso-wrap-distance-right:9.05pt;mso-wrap-distance-top:0pt;mso-wrap-distance-bottom:0pt;margin-top:3.1pt;mso-position-vertical-relative:text;margin-left:233.65pt;mso-position-horizontal-relative:text">
                <v:fill opacity="0f"/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Haces de recta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on centro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e paralelas con pendiente m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270</wp:posOffset>
                </wp:positionH>
                <wp:positionV relativeFrom="paragraph">
                  <wp:posOffset>79375</wp:posOffset>
                </wp:positionV>
                <wp:extent cx="2866390" cy="2066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istancia de un punto a una rec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y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y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6.25pt;mso-position-vertical-relative:text;margin-left:0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istancia de un punto a una rect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 y 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 y 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149225</wp:posOffset>
                </wp:positionV>
                <wp:extent cx="3323590" cy="6584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ondición de paralelismo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ondición de perpendicularidad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36195" rIns="9144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85pt;mso-wrap-distance-left:9.05pt;mso-wrap-distance-right:9.05pt;mso-wrap-distance-top:0pt;mso-wrap-distance-bottom:0pt;margin-top:11.75pt;mso-position-vertical-relative:text;margin-left:233.65pt;mso-position-horizontal-relative:text">
                <v:fill opacity="0f"/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ondición de paralelismo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ondición de perpendicularidad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033395</wp:posOffset>
                </wp:positionH>
                <wp:positionV relativeFrom="margin">
                  <wp:posOffset>7824470</wp:posOffset>
                </wp:positionV>
                <wp:extent cx="3209290" cy="714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Intersección de dos rect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 resuelve el sistema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1440" tIns="36195" rIns="9144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6.25pt;mso-wrap-distance-left:9.05pt;mso-wrap-distance-right:9.05pt;mso-wrap-distance-top:0pt;mso-wrap-distance-bottom:0pt;margin-top:616.1pt;mso-position-vertical-relative:margin;margin-left:238.85pt;mso-position-horizontal-relative:margin">
                <v:fill opacity="0f"/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Intersección de dos rect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e resuelve el sistema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mallCaps/>
          <w:spacing w:val="100"/>
          <w:sz w:val="44"/>
          <w:szCs w:val="44"/>
        </w:rPr>
      </w:pPr>
      <w:r>
        <w:rPr>
          <w:rFonts w:cs="Algerian" w:ascii="Algerian" w:hAnsi="Algerian"/>
          <w:smallCaps/>
          <w:spacing w:val="100"/>
          <w:sz w:val="44"/>
          <w:szCs w:val="44"/>
        </w:rPr>
        <w:t>Geometría Analítica</w:t>
      </w:r>
    </w:p>
    <w:p>
      <w:pPr>
        <w:pStyle w:val="Normal"/>
        <w:rPr>
          <w:rFonts w:ascii="Comic Sans MS" w:hAnsi="Comic Sans MS" w:cs="Comic Sans MS"/>
          <w:smallCaps/>
          <w:outline/>
          <w:spacing w:val="100"/>
          <w:sz w:val="20"/>
          <w:szCs w:val="20"/>
        </w:rPr>
      </w:pPr>
      <w:r>
        <w:rPr>
          <w:rFonts w:cs="Comic Sans MS" w:ascii="Comic Sans MS" w:hAnsi="Comic Sans MS"/>
          <w:smallCaps/>
          <w:outline/>
          <w:spacing w:val="1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mallCaps/>
          <w:outline/>
          <w:sz w:val="32"/>
        </w:rPr>
      </w:pPr>
      <w:r>
        <w:rPr>
          <w:rFonts w:cs="Comic Sans MS" w:ascii="Comic Sans MS" w:hAnsi="Comic Sans MS"/>
          <w:smallCaps/>
          <w:outline/>
          <w:sz w:val="32"/>
        </w:rPr>
        <w:t>Circunferencia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posOffset>28575</wp:posOffset>
                </wp:positionV>
                <wp:extent cx="3666490" cy="9410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cuación general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Element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Centr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y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4.1pt;mso-wrap-distance-left:9.05pt;mso-wrap-distance-right:0pt;mso-wrap-distance-top:0pt;mso-wrap-distance-bottom:0pt;margin-top:2.25pt;mso-position-vertical-relative:text;margin-left:238.2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cuación general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Element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Centro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y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ragraph">
                  <wp:posOffset>-10795</wp:posOffset>
                </wp:positionV>
                <wp:extent cx="2523490" cy="7334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cuación estánd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Centr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y radi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75pt;mso-wrap-distance-left:0pt;mso-wrap-distance-right:9.05pt;mso-wrap-distance-top:0pt;mso-wrap-distance-bottom:0pt;margin-top:-0.85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cuación estándar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Centro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y radio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7485</wp:posOffset>
                </wp:positionH>
                <wp:positionV relativeFrom="paragraph">
                  <wp:posOffset>-1905</wp:posOffset>
                </wp:positionV>
                <wp:extent cx="70866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-0.15pt" to="542.4pt,-0.1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mallCaps/>
        </w:rPr>
        <w:t>Circunferencias particulares:</w:t>
      </w:r>
    </w:p>
    <w:p>
      <w:pPr>
        <w:pStyle w:val="Normal"/>
        <w:rPr>
          <w:rFonts w:ascii="Bookman Old Style" w:hAnsi="Bookman Old Style" w:cs="Bookman Old Style"/>
          <w:smallCaps/>
          <w:lang w:val="en-US" w:eastAsia="en-US"/>
        </w:rPr>
      </w:pPr>
      <w:r>
        <w:rPr>
          <w:rFonts w:cs="Bookman Old Style" w:ascii="Bookman Old Style" w:hAnsi="Bookman Old Style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8925</wp:posOffset>
                </wp:positionH>
                <wp:positionV relativeFrom="paragraph">
                  <wp:posOffset>116205</wp:posOffset>
                </wp:positionV>
                <wp:extent cx="2771775" cy="20605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fa. que pasa por tres pu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;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y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ustituimos las coordenadas de los puntos en la ecuación de la cfa. y resolvemos el sistema formado por ell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62.25pt;mso-wrap-distance-left:9.05pt;mso-wrap-distance-right:9.05pt;mso-wrap-distance-top:0pt;mso-wrap-distance-bottom:0pt;margin-top:9.15pt;mso-position-vertical-relative:text;margin-left:322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fa. que pasa por tres punto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;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y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ustituimos las coordenadas de los puntos en la ecuación de la cfa. y resolvemos el sistema formado por ella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2355</wp:posOffset>
                </wp:positionH>
                <wp:positionV relativeFrom="paragraph">
                  <wp:posOffset>116205</wp:posOffset>
                </wp:positionV>
                <wp:extent cx="1913890" cy="5067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n centro en el orig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9.9pt;mso-wrap-distance-left:9.05pt;mso-wrap-distance-right:9.05pt;mso-wrap-distance-top:0pt;mso-wrap-distance-bottom:0pt;margin-top:9.15pt;mso-position-vertical-relative:text;margin-left:83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n centro en el orig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mallCaps/>
          <w:outline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mallCaps/>
          <w:outline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7795</wp:posOffset>
                </wp:positionH>
                <wp:positionV relativeFrom="paragraph">
                  <wp:posOffset>1984375</wp:posOffset>
                </wp:positionV>
                <wp:extent cx="70866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156.25pt" to="547.1pt,156.2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0</wp:posOffset>
                </wp:positionH>
                <wp:positionV relativeFrom="paragraph">
                  <wp:posOffset>330200</wp:posOffset>
                </wp:positionV>
                <wp:extent cx="1984375" cy="694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angente 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x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54.7pt;mso-wrap-distance-left:9.05pt;mso-wrap-distance-right:9.05pt;mso-wrap-distance-top:0pt;mso-wrap-distance-bottom:0pt;margin-top:26pt;mso-position-vertical-relative:text;margin-left: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angente a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2955</wp:posOffset>
                </wp:positionH>
                <wp:positionV relativeFrom="paragraph">
                  <wp:posOffset>330200</wp:posOffset>
                </wp:positionV>
                <wp:extent cx="1990090" cy="694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angente 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y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26pt;mso-position-vertical-relative:text;margin-left:161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angente a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y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1355</wp:posOffset>
                </wp:positionH>
                <wp:positionV relativeFrom="paragraph">
                  <wp:posOffset>1097280</wp:posOffset>
                </wp:positionV>
                <wp:extent cx="2675890" cy="7200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angente 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x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y 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y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6.7pt;mso-wrap-distance-left:9.05pt;mso-wrap-distance-right:9.05pt;mso-wrap-distance-top:0pt;mso-wrap-distance-bottom:0pt;margin-top:86.4pt;mso-position-vertical-relative:text;margin-left:53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angente a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x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y a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y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9">
                <wp:simplePos x="0" y="0"/>
                <wp:positionH relativeFrom="column">
                  <wp:align>left</wp:align>
                </wp:positionH>
                <wp:positionV relativeFrom="paragraph">
                  <wp:posOffset>2142490</wp:posOffset>
                </wp:positionV>
                <wp:extent cx="3209290" cy="13315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ecta tangente a una cfa. por un punto perteneciente a ella (desdoblad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4.85pt;mso-wrap-distance-left:0pt;mso-wrap-distance-right:9.05pt;mso-wrap-distance-top:0pt;mso-wrap-distance-bottom:0pt;margin-top:168.7pt;mso-position-vertical-relative:text;margin-left:0pt;mso-position-horizontal:lef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ecta tangente a una cfa. por un punto perteneciente a ella (desdoblada)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</wp:posOffset>
                </wp:positionH>
                <wp:positionV relativeFrom="paragraph">
                  <wp:posOffset>3862070</wp:posOffset>
                </wp:positionV>
                <wp:extent cx="3209290" cy="21653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ecta tangente a una cfa. por un punto exterior a el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 considera el haz de rectas de centr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y el centro de la cfa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 plantea la ecuación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>; obteniendo las pendientes de las rectas tangentes.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0.5pt;mso-wrap-distance-left:9.05pt;mso-wrap-distance-right:9.05pt;mso-wrap-distance-top:0pt;mso-wrap-distance-bottom:0pt;margin-top:304.1pt;mso-position-vertical-relative:text;margin-left: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ecta tangente a una cfa. por un punto exterior a ell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e considera el haz de rectas de centro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y el centro de la cfa.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e plantea la ecuación: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cs="Bookman Old Style" w:ascii="Bookman Old Style" w:hAnsi="Bookman Old Style"/>
                        </w:rPr>
                        <w:t>; obteniendo las pendientes de las rectas tang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1410</wp:posOffset>
                </wp:positionH>
                <wp:positionV relativeFrom="paragraph">
                  <wp:posOffset>2141855</wp:posOffset>
                </wp:positionV>
                <wp:extent cx="3209290" cy="19754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otencia de un punto respecto a una cfa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>Po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i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>Po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es exterior a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>Po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es interior a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>Po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5.55pt;mso-wrap-distance-left:9.05pt;mso-wrap-distance-right:9.05pt;mso-wrap-distance-top:0pt;mso-wrap-distance-bottom:0pt;margin-top:168.65pt;mso-position-vertical-relative:text;margin-left:288.3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otencia de un punto respecto a una cfa.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36"/>
                        </w:rPr>
                        <w:t>Pot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i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36"/>
                        </w:rPr>
                        <w:t>Pot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es exterior a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36"/>
                        </w:rPr>
                        <w:t>Pot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rFonts w:cs="Bookman Old Style" w:ascii="Bookman Old Style" w:hAnsi="Bookman Old Style"/>
                        </w:rPr>
                        <w:t xml:space="preserve"> es interior a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36"/>
                        </w:rPr>
                        <w:t>Pot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1410</wp:posOffset>
                </wp:positionH>
                <wp:positionV relativeFrom="paragraph">
                  <wp:posOffset>3968115</wp:posOffset>
                </wp:positionV>
                <wp:extent cx="3209290" cy="9220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je radical de dos cfas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6pt;mso-wrap-distance-left:9.05pt;mso-wrap-distance-right:9.05pt;mso-wrap-distance-top:0pt;mso-wrap-distance-bottom:0pt;margin-top:312.45pt;mso-position-vertical-relative:text;margin-left:288.3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je radical de dos cfas.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2155</wp:posOffset>
                </wp:positionH>
                <wp:positionV relativeFrom="paragraph">
                  <wp:posOffset>4981575</wp:posOffset>
                </wp:positionV>
                <wp:extent cx="3598545" cy="12033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aces de cfas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Datos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unstler Script" w:ascii="Kunstler Script" w:hAnsi="Kunstler Script"/>
                                <w:sz w:val="32"/>
                                <w:szCs w:val="32"/>
                              </w:rPr>
                              <w:t xml:space="preserve">H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94.75pt;mso-wrap-distance-left:9.05pt;mso-wrap-distance-right:9.05pt;mso-wrap-distance-top:0pt;mso-wrap-distance-bottom:0pt;margin-top:392.25pt;mso-position-vertical-relative:text;margin-left:257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aces de cfas.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Datos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unstler Script" w:ascii="Kunstler Script" w:hAnsi="Kunstler Script"/>
                          <w:sz w:val="32"/>
                          <w:szCs w:val="32"/>
                        </w:rPr>
                        <w:t xml:space="preserve">H </w:t>
                      </w:r>
                      <w:r>
                        <w:rPr>
                          <w:rFonts w:cs="Bookman Old Style" w:ascii="Bookman Old Style" w:hAnsi="Bookman Old Sty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4"/>
      <w:footerReference w:type="default" r:id="rId35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firstLine="360"/>
      <w:jc w:val="right"/>
      <w:rPr>
        <w:i/>
        <w:i/>
        <w:shadow/>
        <w:color w:val="808080"/>
        <w:spacing w:val="8"/>
        <w:lang w:val="es-MX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8245475</wp:posOffset>
          </wp:positionV>
          <wp:extent cx="398780" cy="359410"/>
          <wp:effectExtent l="0" t="0" r="0" b="0"/>
          <wp:wrapTopAndBottom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4" t="-140" r="9155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hadow/>
        <w:color w:val="808080"/>
        <w:spacing w:val="8"/>
        <w:lang w:val="es-MX"/>
      </w:rPr>
      <w:t>Prof.: Silvana Carreñ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right"/>
      <w:rPr>
        <w:i/>
        <w:i/>
        <w:shadow/>
        <w:color w:val="808080"/>
        <w:spacing w:val="8"/>
        <w:lang w:val="es-MX"/>
      </w:rPr>
    </w:pPr>
    <w:r>
      <w:rPr>
        <w:i/>
        <w:shadow/>
        <w:color w:val="808080"/>
        <w:spacing w:val="10"/>
        <w:lang w:val="es-MX"/>
      </w:rPr>
      <w:t>Matemática II 6ºI. Liceo Progreso</w:t>
    </w:r>
  </w:p>
  <w:p>
    <w:pPr>
      <w:pStyle w:val="Normal"/>
      <w:rPr>
        <w:i/>
        <w:i/>
        <w:shadow/>
        <w:color w:val="808080"/>
        <w:spacing w:val="8"/>
        <w:lang w:val="es-MX"/>
      </w:rPr>
    </w:pPr>
    <w:r>
      <w:rPr>
        <w:i/>
        <w:shadow/>
        <w:color w:val="808080"/>
        <w:spacing w:val="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hadow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es de 2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9:00Z</dcterms:created>
  <dc:creator>User</dc:creator>
  <dc:description/>
  <cp:keywords/>
  <dc:language>en-US</dc:language>
  <cp:lastModifiedBy>Usuario</cp:lastModifiedBy>
  <cp:lastPrinted>2008-07-16T09:45:00Z</cp:lastPrinted>
  <dcterms:modified xsi:type="dcterms:W3CDTF">2011-10-12T19:59:00Z</dcterms:modified>
  <cp:revision>2</cp:revision>
  <dc:subject/>
  <dc:title>1)</dc:title>
</cp:coreProperties>
</file>