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ÁCTICO DE INFINITOS</w:t>
      </w:r>
      <w:r>
        <w:rPr>
          <w:sz w:val="24"/>
          <w:szCs w:val="24"/>
        </w:rPr>
        <w:t xml:space="preserve">                                                                                                    6º M D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1) Dadas las siguientes funciones analizar si son infinitos en cada caso:</w:t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par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763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para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y   para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par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para 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 par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Analizar si: 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son equivalentes  par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ab/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par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y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para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4"/>
          <w:szCs w:val="24"/>
        </w:rPr>
        <w:t>3) Resolver los siguientes límites:</w:t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c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=</w:t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e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f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287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g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=      h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i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6210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j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k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1442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l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0017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ll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o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Hallar a y b en los siguientes casos:</w:t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y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525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567" w:right="-710" w:firstLine="567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859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567" w:right="-710" w:firstLine="567"/>
        <w:rPr/>
      </w:pPr>
      <w:r>
        <w:rPr>
          <w:rFonts w:eastAsia="Times New Roman"/>
          <w:sz w:val="24"/>
          <w:szCs w:val="24"/>
        </w:rPr>
        <w:t>5) Resolver aplicando conjugada:</w:t>
      </w:r>
    </w:p>
    <w:p>
      <w:pPr>
        <w:pStyle w:val="Normal"/>
        <w:ind w:right="-71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0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</w:t>
        <w:tab/>
        <w:tab/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c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  <w:tab/>
        <w:tab/>
        <w:t>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e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2872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f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542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right="-71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>Prof. Angélica Silv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4:00Z</dcterms:created>
  <dc:creator>Angelica</dc:creator>
  <dc:description/>
  <dc:language>en-US</dc:language>
  <cp:lastModifiedBy>Angelica</cp:lastModifiedBy>
  <dcterms:modified xsi:type="dcterms:W3CDTF">2015-06-05T02:08:00Z</dcterms:modified>
  <cp:revision>3</cp:revision>
  <dc:subject/>
  <dc:title/>
</cp:coreProperties>
</file>