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LIMITES LATERALES, INDETERMINACIÓN 0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olver los siguientes límites: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a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ab/>
        <w:tab/>
        <w:t>b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ab/>
        <w:tab/>
        <w:t>c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049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</w:rPr>
        <w:t xml:space="preserve">d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668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ab/>
        <w:tab/>
        <w:t>e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f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)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6682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  <w:t xml:space="preserve">     </w:t>
      </w:r>
      <w:r>
        <w:rPr>
          <w:rFonts w:eastAsia="Times New Roman"/>
          <w:sz w:val="28"/>
          <w:szCs w:val="28"/>
          <w:lang w:val="en-US"/>
        </w:rPr>
        <w:t xml:space="preserve">h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953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i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240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 xml:space="preserve">j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715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  k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001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l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8110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 xml:space="preserve">ll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       m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715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n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3352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u w:val="single"/>
        </w:rPr>
      </w:pPr>
      <w:r>
        <w:rPr>
          <w:u w:val="single"/>
        </w:rPr>
        <w:t>INFINITÉSIMOS EQUIVALENTES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1440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2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3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192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5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6205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6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4772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8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9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716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Dadas las siguientes funciones analizar: dominio, ceros, signos y límites en los puntos de no existencia. También f (0). Graficar los datos obtenido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lang w:val="en-US"/>
        </w:rPr>
        <w:t>a) f: f(x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b) f: f(x)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ab/>
        <w:t>c) f: f(x</w:t>
      </w:r>
      <w:r>
        <w:rPr>
          <w:rFonts w:eastAsia="Times New Roman"/>
          <w:sz w:val="32"/>
          <w:szCs w:val="32"/>
          <w:lang w:val="en-US"/>
        </w:rPr>
        <w:t xml:space="preserve">)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d) f: f(x)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e) f: f(x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49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</w:r>
      <w:r>
        <w:rPr>
          <w:rFonts w:eastAsia="Times New Roman"/>
          <w:sz w:val="28"/>
          <w:szCs w:val="28"/>
          <w:lang w:val="en-US"/>
        </w:rPr>
        <w:t>f) f:f(x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spacing w:before="0" w:after="160"/>
        <w:ind w:left="720" w:hanging="0"/>
        <w:contextualSpacing/>
        <w:rPr/>
      </w:pPr>
      <w:r>
        <w:rPr>
          <w:rFonts w:eastAsia="Times New Roman"/>
          <w:sz w:val="28"/>
          <w:szCs w:val="28"/>
          <w:lang w:val="en-US"/>
        </w:rPr>
        <w:t>g) f: f(x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37:00Z</dcterms:created>
  <dc:creator>Angélica Silva</dc:creator>
  <dc:description/>
  <cp:keywords/>
  <dc:language>en-US</dc:language>
  <cp:lastModifiedBy>Angélica Silva</cp:lastModifiedBy>
  <dcterms:modified xsi:type="dcterms:W3CDTF">2017-06-29T21:37:00Z</dcterms:modified>
  <cp:revision>2</cp:revision>
  <dc:subject/>
  <dc:title/>
</cp:coreProperties>
</file>