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º PARCIAL MATEMÁTICA IV </w:t>
        <w:tab/>
        <w:tab/>
        <w:tab/>
        <w:tab/>
        <w:tab/>
        <w:tab/>
        <w:t>3º MD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Dad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por sus trazas tal qu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según figur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) Ubicar h, recta horizontal de cota 7cm. tal que 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) Ubicar A(2,5) 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3) Hallar las proyecciones de u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 xml:space="preserve"> equilátero, incluido 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, sabiendo que 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, la recta dada en 1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Hallar las proyecciones de un tetraedro ABCD, siendo A,B y C hallados antes. Elegir para solución de mayor cota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Determinar aristas vistas y ocultas.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Realizar un pequeño razonamiento y punteo de cada pa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8:00Z</dcterms:created>
  <dc:creator>Angelica</dc:creator>
  <dc:description/>
  <dc:language>en-US</dc:language>
  <cp:lastModifiedBy>Angelica</cp:lastModifiedBy>
  <cp:lastPrinted>2014-11-11T23:34:00Z</cp:lastPrinted>
  <dcterms:modified xsi:type="dcterms:W3CDTF">2014-11-12T01:38:00Z</dcterms:modified>
  <cp:revision>1</cp:revision>
  <dc:subject/>
  <dc:title/>
</cp:coreProperties>
</file>