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63590</wp:posOffset>
            </wp:positionH>
            <wp:positionV relativeFrom="paragraph">
              <wp:posOffset>-226695</wp:posOffset>
            </wp:positionV>
            <wp:extent cx="788670" cy="589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aja de Herramientas. Ciencias Físicas 1º año. Módulo 2</w:t>
      </w:r>
    </w:p>
    <w:p>
      <w:pPr>
        <w:pStyle w:val="Header"/>
        <w:rPr/>
      </w:pPr>
      <w:r>
        <w:rPr>
          <w:rFonts w:cs="Arial" w:ascii="Arial" w:hAnsi="Arial"/>
          <w:b/>
        </w:rPr>
        <w:t>Elaborada por la Prof. Alicia Rodríguez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inespaciado"/>
        <w:rPr>
          <w:rFonts w:ascii="Arial" w:hAnsi="Arial" w:eastAsia="Times New Roman" w:cs="Arial"/>
          <w:b/>
          <w:b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</w:r>
    </w:p>
    <w:p>
      <w:pPr>
        <w:pStyle w:val="Sinespaciado"/>
        <w:rPr>
          <w:rFonts w:ascii="Arial" w:hAnsi="Arial" w:cs="Arial"/>
          <w:b/>
          <w:b/>
          <w:lang w:val="es-ES_tradnl" w:eastAsia="ar-SA"/>
        </w:rPr>
      </w:pPr>
      <w:r>
        <w:rPr>
          <w:rFonts w:eastAsia="Times New Roman" w:cs="Arial" w:ascii="Arial" w:hAnsi="Arial"/>
          <w:b/>
          <w:lang w:val="es-ES_tradnl" w:eastAsia="es-ES_tradnl"/>
        </w:rPr>
        <w:t xml:space="preserve">N°16 – </w:t>
      </w:r>
      <w:r>
        <w:rPr>
          <w:rFonts w:cs="Arial" w:ascii="Arial" w:hAnsi="Arial"/>
          <w:b/>
          <w:lang w:val="en-US" w:eastAsia="en-US"/>
        </w:rPr>
        <w:t>MAGITUDES Y UNIDADES</w:t>
      </w:r>
      <w:r>
        <w:rPr>
          <w:rFonts w:cs="Arial" w:ascii="Arial" w:hAnsi="Arial"/>
          <w:b/>
          <w:lang w:eastAsia="ar-SA"/>
        </w:rPr>
        <w:t xml:space="preserve">. </w:t>
      </w:r>
      <w:r>
        <w:rPr>
          <w:rFonts w:cs="Arial" w:ascii="Arial" w:hAnsi="Arial"/>
          <w:b/>
          <w:lang w:val="en-US" w:eastAsia="en-US"/>
        </w:rPr>
        <w:t xml:space="preserve"> JUGANDO A APRENDER</w:t>
      </w:r>
    </w:p>
    <w:p>
      <w:pPr>
        <w:pStyle w:val="Sinespaciado"/>
        <w:rPr>
          <w:rFonts w:ascii="Arial" w:hAnsi="Arial" w:cs="Arial"/>
          <w:b/>
          <w:b/>
          <w:color w:val="FF0000"/>
          <w:lang w:val="es-ES_tradnl" w:eastAsia="ar-SA"/>
        </w:rPr>
      </w:pPr>
      <w:r>
        <w:rPr>
          <w:rFonts w:cs="Arial" w:ascii="Arial" w:hAnsi="Arial"/>
          <w:b/>
          <w:color w:val="FF0000"/>
          <w:lang w:val="es-ES_tradnl" w:eastAsia="ar-SA"/>
        </w:rPr>
      </w:r>
    </w:p>
    <w:p>
      <w:pPr>
        <w:pStyle w:val="Sinespaciado"/>
        <w:rPr>
          <w:rFonts w:ascii="Arial" w:hAnsi="Arial" w:cs="Arial"/>
          <w:lang w:eastAsia="ar-SA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09260</wp:posOffset>
            </wp:positionH>
            <wp:positionV relativeFrom="paragraph">
              <wp:posOffset>68580</wp:posOffset>
            </wp:positionV>
            <wp:extent cx="923925" cy="689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ar-SA"/>
        </w:rPr>
        <w:t>Elige una ficha y tira el dado (si sacas el número más alto jugarás en primer lugar).</w:t>
      </w:r>
    </w:p>
    <w:p>
      <w:pPr>
        <w:pStyle w:val="Sinespaciado"/>
        <w:rPr>
          <w:rFonts w:ascii="Arial" w:hAnsi="Arial" w:cs="Arial"/>
          <w:lang w:eastAsia="ar-S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010</wp:posOffset>
            </wp:positionH>
            <wp:positionV relativeFrom="paragraph">
              <wp:posOffset>1271270</wp:posOffset>
            </wp:positionV>
            <wp:extent cx="6086475" cy="6859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ar-SA"/>
        </w:rPr>
        <w:t xml:space="preserve">En tu turno tira el dado y avanza las casillas que corresponda. Retira una cartilla del mismo color de la casilla a la que llegaste y resuelve la actividad propuesta. </w:t>
      </w:r>
    </w:p>
    <w:p>
      <w:pPr>
        <w:pStyle w:val="Sinespaciado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t>Para seguir avanzando debe</w:t>
      </w:r>
      <w:r>
        <w:rPr>
          <w:rFonts w:cs="Arial" w:ascii="Arial" w:hAnsi="Arial"/>
          <w:lang w:eastAsia="ar-SA"/>
        </w:rPr>
        <w:t>s</w:t>
      </w:r>
      <w:r>
        <w:rPr>
          <w:rFonts w:cs="Arial" w:ascii="Arial" w:hAnsi="Arial"/>
          <w:lang w:val="en-US" w:eastAsia="en-US"/>
        </w:rPr>
        <w:t xml:space="preserve"> resolver correctamente la actividad, en caso contrario pierde</w:t>
      </w:r>
      <w:r>
        <w:rPr>
          <w:rFonts w:cs="Arial" w:ascii="Arial" w:hAnsi="Arial"/>
          <w:lang w:eastAsia="ar-SA"/>
        </w:rPr>
        <w:t>s</w:t>
      </w:r>
      <w:r>
        <w:rPr>
          <w:rFonts w:cs="Arial" w:ascii="Arial" w:hAnsi="Arial"/>
          <w:lang w:val="en-US" w:eastAsia="en-US"/>
        </w:rPr>
        <w:t xml:space="preserve"> un turno. Si llega</w:t>
      </w:r>
      <w:r>
        <w:rPr>
          <w:rFonts w:cs="Arial" w:ascii="Arial" w:hAnsi="Arial"/>
          <w:lang w:eastAsia="ar-SA"/>
        </w:rPr>
        <w:t>s</w:t>
      </w:r>
      <w:r>
        <w:rPr>
          <w:rFonts w:cs="Arial" w:ascii="Arial" w:hAnsi="Arial"/>
          <w:lang w:val="en-US" w:eastAsia="en-US"/>
        </w:rPr>
        <w:t xml:space="preserve"> a la casilla blanca automaticamente tiene</w:t>
      </w:r>
      <w:r>
        <w:rPr>
          <w:rFonts w:cs="Arial" w:ascii="Arial" w:hAnsi="Arial"/>
          <w:lang w:eastAsia="ar-SA"/>
        </w:rPr>
        <w:t>s</w:t>
      </w:r>
      <w:r>
        <w:rPr>
          <w:rFonts w:cs="Arial" w:ascii="Arial" w:hAnsi="Arial"/>
          <w:lang w:val="en-US" w:eastAsia="en-US"/>
        </w:rPr>
        <w:t xml:space="preserve"> otro turno. </w:t>
      </w:r>
    </w:p>
    <w:p>
      <w:pPr>
        <w:pStyle w:val="Sinespaciad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as cartillas azules presentan actividades que debes resolver.</w:t>
      </w:r>
    </w:p>
    <w:p>
      <w:pPr>
        <w:pStyle w:val="Sinespaciad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as cartillas amarillas son actividades de lectura que deberás leer y comentar.</w:t>
      </w:r>
    </w:p>
    <w:p>
      <w:pPr>
        <w:pStyle w:val="Sinespaciado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as cartillas rojas son preguntas que deberás responder en forma oral.</w:t>
      </w:r>
    </w:p>
    <w:p>
      <w:pPr>
        <w:pStyle w:val="Sinespaciado"/>
        <w:ind w:left="720" w:hanging="0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12700</wp:posOffset>
                </wp:positionV>
                <wp:extent cx="1521460" cy="231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que correspon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8802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19.8pt;height:181.95pt;mso-wrap-distance-left:9.05pt;mso-wrap-distance-right:9.05pt;mso-wrap-distance-top:0pt;mso-wrap-distance-bottom:0pt;margin-top:-1pt;mso-position-vertical-relative:text;margin-left:-2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que correspond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8802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2501900</wp:posOffset>
                </wp:positionV>
                <wp:extent cx="1567180" cy="23107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Realiza las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Conversione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Kg____________g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00mL__________L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cm__________m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0dam________hm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L___________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3.4pt;height:181.95pt;mso-wrap-distance-left:9.05pt;mso-wrap-distance-right:9.05pt;mso-wrap-distance-top:0pt;mso-wrap-distance-bottom:0pt;margin-top:197pt;mso-position-vertical-relative:text;margin-left:-37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Realiza las </w:t>
                        <w:tab/>
                        <w:t xml:space="preserve">         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Conversione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Kg____________g</w:t>
                      </w:r>
                    </w:p>
                    <w:p>
                      <w:pPr>
                        <w:pStyle w:val="Sinespaciado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00mL__________L</w:t>
                      </w:r>
                    </w:p>
                    <w:p>
                      <w:pPr>
                        <w:pStyle w:val="Sinespaciado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00cm__________m</w:t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0dam________hm</w:t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,5L___________m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0</wp:posOffset>
                </wp:positionH>
                <wp:positionV relativeFrom="paragraph">
                  <wp:posOffset>4902200</wp:posOffset>
                </wp:positionV>
                <wp:extent cx="1588770" cy="2310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lige la </w:t>
                            </w:r>
                            <w:r>
                              <w:rPr/>
                              <w:t>opció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correcta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98500" cy="5842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71500" cy="100965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36" r="-6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5.1pt;height:181.95pt;mso-wrap-distance-left:9.05pt;mso-wrap-distance-right:9.05pt;mso-wrap-distance-top:0pt;mso-wrap-distance-bottom:0pt;margin-top:386pt;mso-position-vertical-relative:text;margin-left:-37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lang w:val="en-US"/>
                        </w:rPr>
                        <w:t xml:space="preserve">Elige la </w:t>
                      </w:r>
                      <w:r>
                        <w:rPr/>
                        <w:t>opció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correcta:</w:t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98500" cy="58420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71500" cy="100965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3" t="-36" r="-6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7302500</wp:posOffset>
                </wp:positionV>
                <wp:extent cx="2286000" cy="1624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eta la tabla:</w:t>
                            </w:r>
                          </w:p>
                          <w:tbl>
                            <w:tblPr>
                              <w:tblW w:w="323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1110"/>
                              <w:gridCol w:w="10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magnitud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símb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mas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segundo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80pt;height:127.95pt;mso-wrap-distance-left:9.05pt;mso-wrap-distance-right:9.05pt;mso-wrap-distance-top:0pt;mso-wrap-distance-bottom:0pt;margin-top:575pt;mso-position-vertical-relative:text;margin-left:-37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eta la tabla:</w:t>
                      </w:r>
                    </w:p>
                    <w:tbl>
                      <w:tblPr>
                        <w:tblW w:w="323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1110"/>
                        <w:gridCol w:w="10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magnitud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unidad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símbolo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mas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segundo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-12700</wp:posOffset>
                </wp:positionV>
                <wp:extent cx="1521460" cy="2310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que correspon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9462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19.8pt;height:181.95pt;mso-wrap-distance-left:9.05pt;mso-wrap-distance-right:9.05pt;mso-wrap-distance-top:0pt;mso-wrap-distance-bottom:0pt;margin-top:-1pt;mso-position-vertical-relative:text;margin-left:240.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que correspond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9462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-12700</wp:posOffset>
                </wp:positionV>
                <wp:extent cx="1541780" cy="2310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lige la </w:t>
                            </w:r>
                            <w:r>
                              <w:rPr/>
                              <w:t>opción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correcta: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726440" cy="4686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68" r="-4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81025" cy="9429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38" r="-6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1.4pt;height:181.95pt;mso-wrap-distance-left:9.05pt;mso-wrap-distance-right:9.05pt;mso-wrap-distance-top:0pt;mso-wrap-distance-bottom:0pt;margin-top:-1pt;mso-position-vertical-relative:text;margin-left:369.9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lang w:val="en-US"/>
                        </w:rPr>
                        <w:t xml:space="preserve">Elige la </w:t>
                      </w:r>
                      <w:r>
                        <w:rPr/>
                        <w:t>opción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correcta:</w:t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726440" cy="4686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68" r="-4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81025" cy="9429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2" t="-38" r="-6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510665" cy="23107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n señor viaja en un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ión desde su país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ta Sudáfrica, recorre 1870 Km. Luego, desde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aeropuerto, toma un micro hasta la esquina del hotel y recorre 9,85m. Finalmente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mina 6500 cm. Desde la parada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ta el lobby del hotel, ¿Qué distancia recorrió en to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18.95pt;height:181.95pt;mso-wrap-distance-left:9.05pt;mso-wrap-distance-right:9.05pt;mso-wrap-distance-top:0pt;mso-wrap-distance-bottom:0pt;margin-top:-1pt;mso-position-vertical-relative:text;margin-left:107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 xml:space="preserve">Un señor viaja en un 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vión desde su país 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sta Sudáfrica, recorre 1870 Km. Luego, desde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 aeropuerto, toma un micro hasta la esquina del hotel y recorre 9,85m. Finalmente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amina 6500 cm. Desde la parada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sta el lobby del hotel, ¿Qué distancia recorrió en tota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0</wp:posOffset>
                </wp:positionH>
                <wp:positionV relativeFrom="paragraph">
                  <wp:posOffset>2501900</wp:posOffset>
                </wp:positionV>
                <wp:extent cx="1589405" cy="2310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Cuanto equivale en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gramos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32 mg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 dag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,1 Kg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700 cg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5 hg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5.15pt;height:181.95pt;mso-wrap-distance-left:9.05pt;mso-wrap-distance-right:9.05pt;mso-wrap-distance-top:0pt;mso-wrap-distance-bottom:0pt;margin-top:197pt;mso-position-vertical-relative:text;margin-left:89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Cuanto equivale en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gramos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432 mg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7 dag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5,1 Kg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1700 cg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85 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4600</wp:posOffset>
                </wp:positionH>
                <wp:positionV relativeFrom="paragraph">
                  <wp:posOffset>4902200</wp:posOffset>
                </wp:positionV>
                <wp:extent cx="1624965" cy="23107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Halla la diferencia en metros de dos caminos, si uno mide 8 km, 4 dam y 2 m de largo y otro 24 hm y 7 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.95pt;height:181.95pt;mso-wrap-distance-left:9.05pt;mso-wrap-distance-right:9.05pt;mso-wrap-distance-top:0pt;mso-wrap-distance-bottom:0pt;margin-top:386pt;mso-position-vertical-relative:text;margin-left:98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Sinespaciado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Halla la diferencia en metros de dos caminos, si uno mide 8 km, 4 dam y 2 m de largo y otro 24 hm y 7 m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color w:val="000000"/>
                          <w:shd w:fill="FFFFFF" w:val="clear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2501900</wp:posOffset>
                </wp:positionV>
                <wp:extent cx="1624965" cy="23107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¿Cuántas personas caben de pie en un patio de 3 dam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y 20 m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Cs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si cada persona ocupa una superficie de 20 dm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hd w:fill="FFFFFF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.95pt;height:181.95pt;mso-wrap-distance-left:9.05pt;mso-wrap-distance-right:9.05pt;mso-wrap-distance-top:0pt;mso-wrap-distance-bottom:0pt;margin-top:197pt;mso-position-vertical-relative:text;margin-left:21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shd w:fill="FFFFFF" w:val="clear"/>
                        </w:rPr>
                        <w:t>¿Cuántas personas caben de pie en un patio de 3 dam</w:t>
                      </w:r>
                      <w:r>
                        <w:rPr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Arial" w:ascii="Arial" w:hAnsi="Arial"/>
                          <w:bCs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y 20 m</w:t>
                      </w:r>
                      <w:r>
                        <w:rPr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rFonts w:cs="Arial" w:ascii="Arial" w:hAnsi="Arial"/>
                          <w:bCs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si cada persona ocupa una superficie de 20 dm</w:t>
                      </w:r>
                      <w:r>
                        <w:rPr>
                          <w:shd w:fill="FFFFFF" w:val="clear"/>
                          <w:vertAlign w:val="superscript"/>
                        </w:rPr>
                        <w:t>2</w:t>
                      </w:r>
                      <w:r>
                        <w:rPr>
                          <w:shd w:fill="FFFFFF" w:val="clear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0</wp:posOffset>
                </wp:positionH>
                <wp:positionV relativeFrom="paragraph">
                  <wp:posOffset>2501900</wp:posOffset>
                </wp:positionV>
                <wp:extent cx="1624965" cy="2310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t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Style w:val="Appleconvertedspace"/>
                                <w:color w:val="000000"/>
                              </w:rPr>
                            </w:pPr>
                            <w:r>
                              <w:rPr/>
                              <w:t>Ingredientes: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  cucharadas de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Mantequilla</w:t>
                              </w:r>
                            </w:hyperlink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50 g de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Azúcar</w:t>
                              </w:r>
                            </w:hyperlink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br/>
                              <w:t xml:space="preserve">1/2 kg de Harina de trigo </w:t>
                              <w:br/>
                              <w:t>4 huevos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br/>
                              <w:t>0,5 L de</w:t>
                            </w:r>
                            <w:r>
                              <w:rPr>
                                <w:rStyle w:val="Appleconvertedspace"/>
                                <w:color w:val="000000"/>
                              </w:rPr>
                              <w:t> 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Leche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¿Qué unidades aparecen en la receta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7.95pt;height:181.95pt;mso-wrap-distance-left:9.05pt;mso-wrap-distance-right:9.05pt;mso-wrap-distance-top:0pt;mso-wrap-distance-bottom:0pt;margin-top:197pt;mso-position-vertical-relative:text;margin-left:350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ta</w:t>
                      </w:r>
                    </w:p>
                    <w:p>
                      <w:pPr>
                        <w:pStyle w:val="Sinespaciado"/>
                        <w:rPr>
                          <w:rStyle w:val="Appleconvertedspace"/>
                          <w:color w:val="000000"/>
                        </w:rPr>
                      </w:pPr>
                      <w:r>
                        <w:rPr/>
                        <w:t>Ingredientes: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2  cucharadas de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Mantequilla</w:t>
                        </w:r>
                      </w:hyperlink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250 g de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Azúcar</w:t>
                        </w:r>
                      </w:hyperlink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/>
                        <w:br/>
                        <w:t xml:space="preserve">1/2 kg de Harina de trigo </w:t>
                        <w:br/>
                        <w:t>4 huevos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r>
                        <w:rPr/>
                        <w:br/>
                        <w:t>0,5 L de</w:t>
                      </w:r>
                      <w:r>
                        <w:rPr>
                          <w:rStyle w:val="Appleconvertedspace"/>
                          <w:color w:val="000000"/>
                        </w:rPr>
                        <w:t> 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Leche</w:t>
                        </w:r>
                      </w:hyperlink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¿Qué unidades aparecen en la rece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0</wp:posOffset>
                </wp:positionH>
                <wp:positionV relativeFrom="paragraph">
                  <wp:posOffset>4902200</wp:posOffset>
                </wp:positionV>
                <wp:extent cx="1556385" cy="23107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Realiza las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Conversione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KL___________L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73mm_________m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4dg__________g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0daL_______hL</w:t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,5dm_________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22.55pt;height:181.95pt;mso-wrap-distance-left:9.05pt;mso-wrap-distance-right:9.05pt;mso-wrap-distance-top:0pt;mso-wrap-distance-bottom:0pt;margin-top:386pt;mso-position-vertical-relative:text;margin-left:233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 xml:space="preserve">Realiza las </w:t>
                        <w:tab/>
                        <w:t xml:space="preserve">         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Conversione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KL___________L</w:t>
                      </w:r>
                    </w:p>
                    <w:p>
                      <w:pPr>
                        <w:pStyle w:val="Sinespaciado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73mm_________m</w:t>
                      </w:r>
                    </w:p>
                    <w:p>
                      <w:pPr>
                        <w:pStyle w:val="Sinespaciado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4dg__________g</w:t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50daL_______hL</w:t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,5dm_________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9300</wp:posOffset>
                </wp:positionH>
                <wp:positionV relativeFrom="paragraph">
                  <wp:posOffset>4902200</wp:posOffset>
                </wp:positionV>
                <wp:extent cx="1680845" cy="23107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ta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Ingredientes: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br/>
                              <w:t>2  cucharadas de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</w:rPr>
                              <w:t> 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Mantequilla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50 g de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</w:rPr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Azúcar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br/>
                              <w:t xml:space="preserve">1/2 kg de Harina de trigo </w:t>
                              <w:br/>
                              <w:t>4 huevos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br/>
                              <w:t>0,5 L de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000000"/>
                              </w:rPr>
                              <w:t> 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Leche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¿Qué magnitudes se deben medir para realizar la torta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32.35pt;height:181.95pt;mso-wrap-distance-left:9.05pt;mso-wrap-distance-right:9.05pt;mso-wrap-distance-top:0pt;mso-wrap-distance-bottom:0pt;margin-top:386pt;mso-position-vertical-relative:text;margin-left:359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ta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Ingredientes: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</w:rPr>
                        <w:t> </w:t>
                      </w:r>
                      <w:r>
                        <w:rPr/>
                        <w:br/>
                        <w:t>2  cucharadas de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</w:rPr>
                        <w:t> </w:t>
                      </w:r>
                      <w:hyperlink r:id="rId2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Mantequilla</w:t>
                        </w:r>
                      </w:hyperlink>
                      <w:r>
                        <w:rPr>
                          <w:rStyle w:val="Appleconvertedspace"/>
                          <w:rFonts w:cs="Arial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250 g de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</w:rPr>
                        <w:t> </w:t>
                      </w:r>
                      <w:hyperlink r:id="rId2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Azúcar</w:t>
                        </w:r>
                      </w:hyperlink>
                      <w:r>
                        <w:rPr>
                          <w:rStyle w:val="Appleconvertedspace"/>
                          <w:rFonts w:cs="Arial"/>
                          <w:color w:val="000000"/>
                        </w:rPr>
                        <w:t> </w:t>
                      </w:r>
                      <w:r>
                        <w:rPr/>
                        <w:br/>
                        <w:t xml:space="preserve">1/2 kg de Harina de trigo </w:t>
                        <w:br/>
                        <w:t>4 huevos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</w:rPr>
                        <w:t> </w:t>
                      </w:r>
                      <w:r>
                        <w:rPr/>
                        <w:br/>
                        <w:t>0,5 L de</w:t>
                      </w:r>
                      <w:r>
                        <w:rPr>
                          <w:rStyle w:val="Appleconvertedspace"/>
                          <w:rFonts w:cs="Arial"/>
                          <w:color w:val="000000"/>
                        </w:rPr>
                        <w:t> </w:t>
                      </w:r>
                      <w:hyperlink r:id="rId2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Leche</w:t>
                        </w:r>
                      </w:hyperlink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¿Qué magnitudes se deben medir para realizar la tor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205105</wp:posOffset>
                </wp:positionV>
                <wp:extent cx="2336165" cy="16249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peta la tabla:</w:t>
                            </w:r>
                          </w:p>
                          <w:tbl>
                            <w:tblPr>
                              <w:tblW w:w="331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870"/>
                              <w:gridCol w:w="10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magnitu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símb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Litro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83.95pt;height:127.95pt;mso-wrap-distance-left:9.05pt;mso-wrap-distance-right:9.05pt;mso-wrap-distance-top:0pt;mso-wrap-distance-bottom:0pt;margin-top:16.15pt;mso-position-vertical-relative:text;margin-left:159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peta la tabla:</w:t>
                      </w:r>
                    </w:p>
                    <w:tbl>
                      <w:tblPr>
                        <w:tblW w:w="331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870"/>
                        <w:gridCol w:w="10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magnitud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unidad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símbolo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Temperatura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Litro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0</wp:posOffset>
                </wp:positionH>
                <wp:positionV relativeFrom="paragraph">
                  <wp:posOffset>205105</wp:posOffset>
                </wp:positionV>
                <wp:extent cx="1680845" cy="23107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ncuentra los errores en las siguientes medidas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5mt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5l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4Hg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ml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seg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32.35pt;height:181.95pt;mso-wrap-distance-left:9.05pt;mso-wrap-distance-right:9.05pt;mso-wrap-distance-top:0pt;mso-wrap-distance-bottom:0pt;margin-top:16.15pt;mso-position-vertical-relative:text;margin-left:350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Encuentra los errores en las siguientes medidas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35mt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25l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14Hg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ml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seg</w:t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0</wp:posOffset>
                </wp:positionH>
                <wp:positionV relativeFrom="paragraph">
                  <wp:posOffset>-584200</wp:posOffset>
                </wp:positionV>
                <wp:extent cx="1510665" cy="23107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Después de la </w:t>
                            </w:r>
                            <w:hyperlink r:id="rId29">
                              <w:r>
                                <w:rPr>
                                  <w:rStyle w:val="InternetLink"/>
                                </w:rPr>
                                <w:t>Revolución Francesa</w:t>
                              </w:r>
                            </w:hyperlink>
                            <w:r>
                              <w:rPr/>
                              <w:t> los estudios para determinar un sistema de unidades único y universal concluyeron con el establecimiento del </w:t>
                            </w:r>
                            <w:hyperlink r:id="rId30">
                              <w:r>
                                <w:rPr>
                                  <w:rStyle w:val="InternetLink"/>
                                </w:rPr>
                                <w:t>Sistema Métrico Decimal</w:t>
                              </w:r>
                            </w:hyperlink>
                            <w:r>
                              <w:rPr/>
                              <w:t>. La adopción universal de este sistema se hizo con el Tratado del Metro, que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se firmó en Francia en1875.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-46pt;mso-position-vertical-relative:text;margin-left:-4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Después de la </w:t>
                      </w:r>
                      <w:hyperlink r:id="rId31">
                        <w:r>
                          <w:rPr>
                            <w:rStyle w:val="InternetLink"/>
                          </w:rPr>
                          <w:t>Revolución Francesa</w:t>
                        </w:r>
                      </w:hyperlink>
                      <w:r>
                        <w:rPr/>
                        <w:t> los estudios para determinar un sistema de unidades único y universal concluyeron con el establecimiento del </w:t>
                      </w:r>
                      <w:hyperlink r:id="rId32">
                        <w:r>
                          <w:rPr>
                            <w:rStyle w:val="InternetLink"/>
                          </w:rPr>
                          <w:t>Sistema Métrico Decimal</w:t>
                        </w:r>
                      </w:hyperlink>
                      <w:r>
                        <w:rPr/>
                        <w:t>. La adopción universal de este sistema se hizo con el Tratado del Metro, que</w:t>
                      </w:r>
                      <w:r>
                        <w:rPr>
                          <w:shd w:fill="FFFFFF" w:val="clear"/>
                        </w:rPr>
                        <w:t xml:space="preserve"> se firmó en Francia en1875.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0</wp:posOffset>
                </wp:positionH>
                <wp:positionV relativeFrom="paragraph">
                  <wp:posOffset>-584200</wp:posOffset>
                </wp:positionV>
                <wp:extent cx="1510665" cy="23107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Un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unidad de medid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>es una cantidad estandarizada de una determinad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magnitud física</w:t>
                              </w:r>
                            </w:hyperlink>
                            <w:r>
                              <w:rPr>
                                <w:shd w:fill="FFFFFF" w:val="clear"/>
                              </w:rPr>
                              <w:t>, definida y adoptada por convención o por ley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Explica con tus palabras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-46pt;mso-position-vertical-relative:text;margin-left:80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rStyle w:val="Appleconvertedspace"/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Un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bCs/>
                          <w:shd w:fill="FFFFFF" w:val="clear"/>
                        </w:rPr>
                        <w:t>unidad de medid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>es una cantidad estandarizada de una determinad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Sinespaciado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magnitud física</w:t>
                        </w:r>
                      </w:hyperlink>
                      <w:r>
                        <w:rPr>
                          <w:shd w:fill="FFFFFF" w:val="clear"/>
                        </w:rPr>
                        <w:t>, definida y adoptada por convención o por ley.</w:t>
                      </w:r>
                    </w:p>
                    <w:p>
                      <w:pPr>
                        <w:pStyle w:val="Sinespaciado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Sinespaciado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Explica con tus pala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0</wp:posOffset>
                </wp:positionH>
                <wp:positionV relativeFrom="paragraph">
                  <wp:posOffset>-584200</wp:posOffset>
                </wp:positionV>
                <wp:extent cx="1510665" cy="23107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Las unidades de medida estuvieron entre las primeras herramientas inventadas por los seres humanos. Las sociedades primitivas necesitaron medidas rudimentarias para muchas tareas: la construcción de moradas y  ropa o la preparación de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limentos.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-46pt;mso-position-vertical-relative:text;margin-left:20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Las unidades de medida estuvieron entre las primeras herramientas inventadas por los seres humanos. Las sociedades primitivas necesitaron medidas rudimentarias para muchas tareas: la construcción de moradas y  ropa o la preparación de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alimentos.</w:t>
                      </w:r>
                      <w:r>
                        <w:rPr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6400</wp:posOffset>
                </wp:positionH>
                <wp:positionV relativeFrom="paragraph">
                  <wp:posOffset>-584200</wp:posOffset>
                </wp:positionV>
                <wp:extent cx="1510665" cy="23107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Sistema Internacional de Unidades,</w:t>
                            </w:r>
                            <w:r>
                              <w:rPr/>
                              <w:t xml:space="preserve"> abreviado </w:t>
                            </w:r>
                            <w:r>
                              <w:rPr>
                                <w:bCs/>
                              </w:rPr>
                              <w:t>SI</w:t>
                            </w:r>
                            <w:r>
                              <w:rPr/>
                              <w:t>, es 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sistema de unidade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que se usa en casi todos los países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Es el heredero del antigu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Sistema Métrico Decimal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-46pt;mso-position-vertical-relative:text;margin-left:33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r>
                        <w:rPr>
                          <w:bCs/>
                        </w:rPr>
                        <w:t>Sistema Internacional de Unidades,</w:t>
                      </w:r>
                      <w:r>
                        <w:rPr/>
                        <w:t xml:space="preserve"> abreviado </w:t>
                      </w:r>
                      <w:r>
                        <w:rPr>
                          <w:bCs/>
                        </w:rPr>
                        <w:t>SI</w:t>
                      </w:r>
                      <w:r>
                        <w:rPr/>
                        <w:t>, es 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sistema de unidade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r>
                        <w:rPr/>
                        <w:t>que se usa en casi todos los países.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/>
                        <w:t>Es el heredero del antiguo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Sistema Métrico Decimal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6"/>
                          <w:shd w:fill="FFFFFF" w:val="clear"/>
                        </w:rPr>
                      </w:pPr>
                      <w:r>
                        <w:rPr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0</wp:posOffset>
                </wp:positionH>
                <wp:positionV relativeFrom="paragraph">
                  <wp:posOffset>1816100</wp:posOffset>
                </wp:positionV>
                <wp:extent cx="1510665" cy="23107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Los sistemas tradicionales basan sus unidades de medición de distancia en las dimensiones del cuerpo humano. L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ulgada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representa el ancho de 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ulga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, de donde toma su nombre. 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ie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representaba la longitud de 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ie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humano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143pt;mso-position-vertical-relative:text;margin-left:-4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rStyle w:val="Appleconvertedspace"/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Los sistemas tradicionales basan sus unidades de medición de distancia en las dimensiones del cuerpo humano. L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ulgada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representa el ancho de 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ulgar</w:t>
                        </w:r>
                      </w:hyperlink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, de donde toma su nombre. 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ie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representaba la longitud de 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4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ie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huma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1816100</wp:posOffset>
                </wp:positionV>
                <wp:extent cx="1510665" cy="23107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Un patrón de medidas es el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hecho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aislado y conocido que sirve como fundamento para crear una unidad para medir magnitudes.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143pt;mso-position-vertical-relative:text;margin-left:80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color w:val="FF0000"/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Un patrón de medidas es el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4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hecho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shd w:fill="FFFFFF" w:val="clear"/>
                        </w:rPr>
                        <w:t xml:space="preserve">aislado y conocido que sirve como fundamento para crear una unidad para medir magnitudes. </w:t>
                      </w:r>
                    </w:p>
                    <w:p>
                      <w:pPr>
                        <w:pStyle w:val="Sinespaciado"/>
                        <w:rPr>
                          <w:color w:val="FF0000"/>
                          <w:shd w:fill="FFFFFF" w:val="clear"/>
                        </w:rPr>
                      </w:pPr>
                      <w:r>
                        <w:rPr>
                          <w:color w:val="FF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6200</wp:posOffset>
                </wp:positionH>
                <wp:positionV relativeFrom="paragraph">
                  <wp:posOffset>1816100</wp:posOffset>
                </wp:positionV>
                <wp:extent cx="1510665" cy="23107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El sistema sexagesimal es un sistema de numeración de base 60. Un sistema semejante debería asignar nombres diferentes a los dígitos 1, 2…59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143pt;mso-position-vertical-relative:text;margin-left:20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El sistema sexagesimal es un sistema de numeración de base 60. Un sistema semejante debería asignar nombres diferentes a los dígitos 1, 2…5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6400</wp:posOffset>
                </wp:positionH>
                <wp:positionV relativeFrom="paragraph">
                  <wp:posOffset>1816100</wp:posOffset>
                </wp:positionV>
                <wp:extent cx="1510665" cy="231076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En algunas disciplinas es conveniente definir sistemas de unidades que permiten simplificar los cálculos y las mediciones. Estos sistemas definen sus unidades a partir de magnitudes que ocurren de manera frecuente en la naturaleza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143pt;mso-position-vertical-relative:text;margin-left:33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En algunas disciplinas es conveniente definir sistemas de unidades que permiten simplificar los cálculos y las mediciones. Estos sistemas definen sus unidades a partir de magnitudes que ocurren de manera frecuente en la naturale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6400</wp:posOffset>
                </wp:positionH>
                <wp:positionV relativeFrom="paragraph">
                  <wp:posOffset>4330700</wp:posOffset>
                </wp:positionV>
                <wp:extent cx="1510665" cy="23107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ES"/>
                              </w:rPr>
                              <w:t>medidas direct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son aquellas que se realizan con un instrumento de medida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L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ES"/>
                              </w:rPr>
                              <w:t>medidas indirecta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lculan el valor de la medida mediante una fórmula matemática, previo cálculo de las magnitudes que intervienen en la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órmula por medidas directas.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341pt;mso-position-vertical-relative:text;margin-left:33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Las</w:t>
                      </w:r>
                      <w:r>
                        <w:rPr>
                          <w:rStyle w:val="Appleconvertedspace"/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s-ES"/>
                        </w:rPr>
                        <w:t> </w:t>
                      </w:r>
                      <w:r>
                        <w:rPr>
                          <w:bCs/>
                          <w:sz w:val="20"/>
                          <w:szCs w:val="20"/>
                          <w:lang w:val="es-ES"/>
                        </w:rPr>
                        <w:t>medidas directa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son aquellas que se realizan con un instrumento de medida.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La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 </w:t>
                      </w:r>
                      <w:r>
                        <w:rPr>
                          <w:bCs/>
                          <w:sz w:val="20"/>
                          <w:szCs w:val="20"/>
                          <w:lang w:val="es-ES"/>
                        </w:rPr>
                        <w:t>medidas indirecta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calculan el valor de la medida mediante una fórmula matemática, previo cálculo de las magnitudes que intervienen en la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fórmula por medidas directas.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200</wp:posOffset>
                </wp:positionH>
                <wp:positionV relativeFrom="paragraph">
                  <wp:posOffset>4330700</wp:posOffset>
                </wp:positionV>
                <wp:extent cx="1510665" cy="231076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Style w:val="Appleconvertedspace"/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Un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magnitud físic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es una propiedad o cualidad medible de u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sistema físico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, es decir, a la que se le pueden asignar distinto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valore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como resultado de una medición o un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relación de medidas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341pt;mso-position-vertical-relative:text;margin-left:20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>
                          <w:rStyle w:val="Appleconvertedspace"/>
                          <w:rFonts w:ascii="Arial" w:hAnsi="Arial" w:cs="Arial"/>
                          <w:color w:val="00000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Un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t>magnitud físic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es una propiedad o cualidad medible de u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5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sistema físico</w:t>
                        </w:r>
                      </w:hyperlink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, es decir, a la que se le pueden asignar distintos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5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valores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como resultado de una medición o un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5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relación de medidas</w:t>
                        </w:r>
                      </w:hyperlink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00</wp:posOffset>
                </wp:positionH>
                <wp:positionV relativeFrom="paragraph">
                  <wp:posOffset>4330700</wp:posOffset>
                </wp:positionV>
                <wp:extent cx="1510665" cy="23107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La observación de un fenómeno es en general, incompleta a menos que dé lugar a una información cuantitativa. Para obtener dicha información, se requiere la medición de una propiedad física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341pt;mso-position-vertical-relative:text;margin-left:80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/>
                        <w:t>La observación de un fenómeno es en general, incompleta a menos que dé lugar a una información cuantitativa. Para obtener dicha información, se requiere la medición de una propiedad fís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84200</wp:posOffset>
                </wp:positionH>
                <wp:positionV relativeFrom="paragraph">
                  <wp:posOffset>4330700</wp:posOffset>
                </wp:positionV>
                <wp:extent cx="1510665" cy="231076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En astronomía es muy común encontrar unidades definidas a partir de magnitudes físicas de ciertos</w:t>
                            </w:r>
                            <w:r>
                              <w:rPr/>
                              <w:t xml:space="preserve"> objetos</w:t>
                            </w:r>
                            <w:r>
                              <w:rPr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Un ejemplo: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Año luz</w:t>
                              </w:r>
                            </w:hyperlink>
                            <w:r>
                              <w:rPr/>
                              <w:t>, definido como la distancia recorrida por l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luz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/>
                              <w:t>en el vacío du</w:t>
                            </w:r>
                            <w:r>
                              <w:rPr>
                                <w:color w:val="252525"/>
                              </w:rPr>
                              <w:t>rante un añ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341pt;mso-position-vertical-relative:text;margin-left:-4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shd w:fill="FFFFFF" w:val="clear"/>
                        </w:rPr>
                        <w:t>En astronomía es muy común encontrar unidades definidas a partir de magnitudes físicas de ciertos</w:t>
                      </w:r>
                      <w:r>
                        <w:rPr/>
                        <w:t xml:space="preserve"> objetos</w:t>
                      </w:r>
                      <w:r>
                        <w:rPr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hd w:fill="FFFFFF" w:val="clear"/>
                        </w:rPr>
                        <w:t xml:space="preserve">Un ejemplo: </w:t>
                      </w:r>
                      <w:hyperlink r:id="rId5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Año luz</w:t>
                        </w:r>
                      </w:hyperlink>
                      <w:r>
                        <w:rPr/>
                        <w:t>, definido como la distancia recorrida por l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hyperlink r:id="rId5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luz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</w:rPr>
                        <w:t> </w:t>
                      </w:r>
                      <w:r>
                        <w:rPr/>
                        <w:t>en el vacío du</w:t>
                      </w:r>
                      <w:r>
                        <w:rPr>
                          <w:color w:val="252525"/>
                        </w:rPr>
                        <w:t>rante un añ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4200</wp:posOffset>
                </wp:positionH>
                <wp:positionV relativeFrom="paragraph">
                  <wp:posOffset>6845300</wp:posOffset>
                </wp:positionV>
                <wp:extent cx="1510665" cy="231076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n Física, se llama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Estilo4"/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agnitud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 aquellas propiedades que pueden medirse y expresar su resultado mediante un número y una unidad. Son magnitudes la longitud, la masa, el volumen, la cantidad de sustancia, el voltaje, etc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539pt;mso-position-vertical-relative:text;margin-left:-4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En Física, se llaman</w:t>
                      </w:r>
                      <w:r>
                        <w:rPr>
                          <w:rStyle w:val="Appleconvertedspace"/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Style w:val="Estilo4"/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magnitudes</w:t>
                      </w:r>
                      <w:r>
                        <w:rPr>
                          <w:rStyle w:val="Appleconvertedspace"/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a aquellas propiedades que pueden medirse y expresar su resultado mediante un número y una unidad. Son magnitudes la longitud, la masa, el volumen, la cantidad de sustancia, el voltaj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6845300</wp:posOffset>
                </wp:positionV>
                <wp:extent cx="1510665" cy="23107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dició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s un proceso básico de la ciencia que consiste e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omparar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un patrón seleccionado con el objeto o fenómeno cuya magnitud física se desea medir para ver cuántas veces el patrón está contenido en esa magnitud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18.95pt;height:181.95pt;mso-wrap-distance-left:9.05pt;mso-wrap-distance-right:9.05pt;mso-wrap-distance-top:0pt;mso-wrap-distance-bottom:0pt;margin-top:539pt;mso-position-vertical-relative:text;margin-left:80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La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medició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es un proceso básico de la ciencia que consiste en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hyperlink r:id="rId6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omparar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un patrón seleccionado con el objeto o fenómeno cuya magnitud física se desea medir para ver cuántas veces el patrón está contenido en esa magn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0</wp:posOffset>
                </wp:positionH>
                <wp:positionV relativeFrom="paragraph">
                  <wp:posOffset>6845300</wp:posOffset>
                </wp:positionV>
                <wp:extent cx="1510665" cy="231076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significa medir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39pt;mso-position-vertical-relative:text;margin-left:206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significa m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6400</wp:posOffset>
                </wp:positionH>
                <wp:positionV relativeFrom="paragraph">
                  <wp:posOffset>6845300</wp:posOffset>
                </wp:positionV>
                <wp:extent cx="1510665" cy="231076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es una magnitud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a 3 ejemplos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39pt;mso-position-vertical-relative:text;margin-left:33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es una magnitud?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a 3 ejemp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00</wp:posOffset>
                </wp:positionH>
                <wp:positionV relativeFrom="paragraph">
                  <wp:posOffset>2159000</wp:posOffset>
                </wp:positionV>
                <wp:extent cx="1510665" cy="231076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uántos decámetros son 6000m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170pt;mso-position-vertical-relative:text;margin-left:-5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uántos decámetros son 6000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0</wp:posOffset>
                </wp:positionH>
                <wp:positionV relativeFrom="paragraph">
                  <wp:posOffset>2159000</wp:posOffset>
                </wp:positionV>
                <wp:extent cx="1510665" cy="231076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A cuantos litros equivalen 25mL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170pt;mso-position-vertical-relative:text;margin-left:71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A cuantos litros equivalen 25m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1900</wp:posOffset>
                </wp:positionH>
                <wp:positionV relativeFrom="paragraph">
                  <wp:posOffset>2159000</wp:posOffset>
                </wp:positionV>
                <wp:extent cx="1510665" cy="23107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uántos litros son 25hL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170pt;mso-position-vertical-relative:text;margin-left:197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uántos litros son 25h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2100</wp:posOffset>
                </wp:positionH>
                <wp:positionV relativeFrom="paragraph">
                  <wp:posOffset>2159000</wp:posOffset>
                </wp:positionV>
                <wp:extent cx="1510665" cy="23107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pasar de hectómetros a centímetros ¿qué operación se debe realizar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170pt;mso-position-vertical-relative:text;margin-left:323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pasar de hectómetros a centímetros ¿qué operación se debe realiz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00</wp:posOffset>
                </wp:positionH>
                <wp:positionV relativeFrom="paragraph">
                  <wp:posOffset>4559300</wp:posOffset>
                </wp:positionV>
                <wp:extent cx="1510665" cy="231076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pasar de hL a mL. ¿Por cuánto tengo que multiplicar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359pt;mso-position-vertical-relative:text;margin-left:-5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pasar de hL a mL. ¿Por cuánto tengo que multiplic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paragraph">
                  <wp:posOffset>4559300</wp:posOffset>
                </wp:positionV>
                <wp:extent cx="1510665" cy="231076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uántos kilolitros son 8000L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359pt;mso-position-vertical-relative:text;margin-left:71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uántos kilolitros son 8000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1900</wp:posOffset>
                </wp:positionH>
                <wp:positionV relativeFrom="paragraph">
                  <wp:posOffset>4559300</wp:posOffset>
                </wp:positionV>
                <wp:extent cx="1510665" cy="231076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Cuántos litros son 600mL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359pt;mso-position-vertical-relative:text;margin-left:197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Cuántos litros son 600m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2100</wp:posOffset>
                </wp:positionH>
                <wp:positionV relativeFrom="paragraph">
                  <wp:posOffset>4559300</wp:posOffset>
                </wp:positionV>
                <wp:extent cx="1510665" cy="231076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Toda propiedad es una magnitud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359pt;mso-position-vertical-relative:text;margin-left:323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Toda propiedad es una magnitu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00</wp:posOffset>
                </wp:positionH>
                <wp:positionV relativeFrom="paragraph">
                  <wp:posOffset>6959600</wp:posOffset>
                </wp:positionV>
                <wp:extent cx="1510665" cy="231076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es una unidad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48pt;mso-position-vertical-relative:text;margin-left:-5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es una unida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700</wp:posOffset>
                </wp:positionH>
                <wp:positionV relativeFrom="paragraph">
                  <wp:posOffset>6959600</wp:posOffset>
                </wp:positionV>
                <wp:extent cx="1510665" cy="231076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tipo de unidades existen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48pt;mso-position-vertical-relative:text;margin-left:71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tipo de unidades exis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1900</wp:posOffset>
                </wp:positionH>
                <wp:positionV relativeFrom="paragraph">
                  <wp:posOffset>6959600</wp:posOffset>
                </wp:positionV>
                <wp:extent cx="1510665" cy="231076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De qué sistema es heredero el sistema internacional de unidades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48pt;mso-position-vertical-relative:text;margin-left:197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De qué sistema es heredero el sistema internacional de unida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2100</wp:posOffset>
                </wp:positionH>
                <wp:positionV relativeFrom="paragraph">
                  <wp:posOffset>6959600</wp:posOffset>
                </wp:positionV>
                <wp:extent cx="1510665" cy="231076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diferencia tiene un sistema decimal de uno sexagesimal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48pt;mso-position-vertical-relative:text;margin-left:323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diferencia tiene un sistema decimal de uno sexagesim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97840</wp:posOffset>
                </wp:positionH>
                <wp:positionV relativeFrom="paragraph">
                  <wp:posOffset>23495</wp:posOffset>
                </wp:positionV>
                <wp:extent cx="1510665" cy="231076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es  el sistema internacional de unidades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1.85pt;mso-position-vertical-relative:text;margin-left:-39.2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es  el sistema internacional de unidad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6345</wp:posOffset>
                </wp:positionH>
                <wp:positionV relativeFrom="paragraph">
                  <wp:posOffset>71120</wp:posOffset>
                </wp:positionV>
                <wp:extent cx="1510665" cy="231076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¿Qué significan los prefijos mili, kilo, centi, micro y hecto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.6pt;mso-position-vertical-relative:text;margin-left:97.3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¿Qué significan los prefijos mili, kilo, centi, micro y hec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9895</wp:posOffset>
                </wp:positionH>
                <wp:positionV relativeFrom="paragraph">
                  <wp:posOffset>71120</wp:posOffset>
                </wp:positionV>
                <wp:extent cx="1510665" cy="231076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as siguientes unidades, ¿cuales pertenecen al sistema internacional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gua, metro, yarda, gramo, pie.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.6pt;mso-position-vertical-relative:text;margin-left:233.8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las siguientes unidades, ¿cuales pertenecen al sistema internacional?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gua, metro, yarda, gramo, p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3285</wp:posOffset>
                </wp:positionH>
                <wp:positionV relativeFrom="paragraph">
                  <wp:posOffset>71120</wp:posOffset>
                </wp:positionV>
                <wp:extent cx="1510665" cy="23107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pasar de milímetros a centímetros ¿Qué operación se debe hacer?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95pt;height:181.95pt;mso-wrap-distance-left:9.05pt;mso-wrap-distance-right:9.05pt;mso-wrap-distance-top:0pt;mso-wrap-distance-bottom:0pt;margin-top:5.6pt;mso-position-vertical-relative:text;margin-left:369.5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a pasar de milímetros a centímetros ¿Qué operación se debe hac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s-ES" w:eastAsia="ar-SA"/>
        </w:rPr>
      </w:pPr>
      <w:r>
        <w:rPr>
          <w:rFonts w:eastAsia="Times New Roman" w:cs="Arial" w:ascii="Arial" w:hAnsi="Arial"/>
          <w:sz w:val="24"/>
          <w:szCs w:val="24"/>
          <w:lang w:val="es-ES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p>
      <w:pPr>
        <w:pStyle w:val="Sinespaciado"/>
        <w:jc w:val="both"/>
        <w:rPr>
          <w:rFonts w:ascii="Arial" w:hAnsi="Arial" w:eastAsia="Times New Roman" w:cs="Arial"/>
          <w:sz w:val="24"/>
          <w:szCs w:val="24"/>
          <w:lang w:val="es-AR" w:eastAsia="ar-SA"/>
        </w:rPr>
      </w:pPr>
      <w:r>
        <w:rPr>
          <w:rFonts w:eastAsia="Times New Roman" w:cs="Arial" w:ascii="Arial" w:hAnsi="Arial"/>
          <w:sz w:val="24"/>
          <w:szCs w:val="24"/>
          <w:lang w:val="es-AR"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9"/>
        <w:gridCol w:w="1950"/>
        <w:gridCol w:w="1373"/>
        <w:gridCol w:w="1521"/>
        <w:gridCol w:w="2268"/>
      </w:tblGrid>
      <w:tr>
        <w:trPr/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Nº 16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itudes y unidades. Jugando a aprender.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: Ciencias Físicas 1º año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  <w:t>Grupo de saber en el que hace enfasis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r en forma interactiva y reflexiva los lenguajes, la información y el conocimiento</w:t>
            </w:r>
            <w:r>
              <w:rPr>
                <w:rFonts w:cs="Arial" w:ascii="Arial" w:hAnsi="Arial"/>
                <w:sz w:val="18"/>
                <w:szCs w:val="18"/>
              </w:rPr>
              <w:t>: oral y escrito, disciplinar, audiovisual y tecnológico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280"/>
              <w:ind w:left="318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actuar con otros</w:t>
            </w:r>
            <w:r>
              <w:rPr>
                <w:rFonts w:cs="Arial" w:ascii="Arial" w:hAnsi="Arial"/>
                <w:sz w:val="18"/>
                <w:szCs w:val="18"/>
              </w:rPr>
              <w:t>: relaciones interpersonales, desarrollo de la empatía, trabajo colaborativo, resolución de conflicto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8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uar en forma autónoma</w:t>
            </w:r>
            <w:r>
              <w:rPr>
                <w:rFonts w:cs="Arial" w:ascii="Arial" w:hAnsi="Arial"/>
                <w:sz w:val="18"/>
                <w:szCs w:val="18"/>
              </w:rPr>
              <w:t>: autoconocimiento y autorregulación, elaboración de metas y proyectos personales, autoestim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  <w:t>Habilidad, conocimiento, destreza, actitudes, capacidades que pretende moviliz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lectura comprensiva y crític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ión oral adecuad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expresión escrita adecuad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ción de opinione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ucha activa para entender al otro y sus argumento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regulación del trabajo y el aprendizaje: fijación de metas gestión del tiempo, establecimiento de prioridades, autoevaluació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y resolución de problema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onamiento lógico: analogías, categorizaciones, generalizaciones, análisis estadísticos.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  <w:t>Se inscribe en u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ctividades de lectur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solución de problemas</w:t>
            </w:r>
          </w:p>
          <w:p>
            <w:pPr>
              <w:pStyle w:val="Prrafodelista"/>
              <w:spacing w:lineRule="auto" w:line="240" w:before="0" w:after="0"/>
              <w:ind w:left="317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n-US" w:eastAsia="en-US"/>
              </w:rPr>
              <w:t>Tiempo estimado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n-US" w:eastAsia="en-US"/>
              </w:rPr>
              <w:t>Propuesta didác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n-US" w:eastAsia="en-US"/>
              </w:rPr>
              <w:t>Recurs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min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val="en-US" w:eastAsia="en-US"/>
              </w:rPr>
              <w:t xml:space="preserve">Grado de dificultad med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 propuesta es aprender jugando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ada estudiante tendra una ficha. Para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niciar el jueg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los estu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antes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tira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los dados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y e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que saque el número más alto comienza. Para avanzar el estudiante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ira el dado y avanza las casillas que corresponda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 llegar a una casilla retira una cartilla del mismo color, y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resuelv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la actividad que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allí se propon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. Para seguir avanzando debe resolver correctamente la actividad, en caso contrario pierde un turno. Si llega a la casilla blanca automaticamente tiene otro turno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ar-SA"/>
              </w:rPr>
              <w:t xml:space="preserve">Las casillas de color rojo proponen preguntas. Las respuestas deben ser dadas en vos alta, lo que logrará un intercambio de información entre los alumnos.  También fomentará la escucha y la argumentación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ar-SA"/>
              </w:rPr>
              <w:t xml:space="preserve">Las casillas azules tienen ejercicios, los cuales posibilitarán que el alumno ejercite el análisis y el razonamiento. Estos ejercicios se resuelven en el cuaderno. Esta actividad ayudará a afianzar los conocimientos trabajados en clase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ar-SA"/>
              </w:rPr>
              <w:t xml:space="preserve">Las casillas amarillas proponen un texto, el que deberán leer y comentar con los demás. Esto fomentará la comprensión lectora a la vez que aporta información nueva sobre el tema y también se promueve la correcta utilización del lenguaje científico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ar-SA"/>
              </w:rPr>
              <w:t>Mediante esta actividad lúdica se pretende que el alumno pueda realizar las distintas tareas (ejercicios, lecturas o preguntas) según el color de la casilla que caiga su ficha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ar-SA"/>
              </w:rPr>
              <w:t>Este juego pretende promover la  motivación y el interés del alumno en la asignatura, así como mejorar su actitud frente al aprendiza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Lapiz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Cuadern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Magallan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Ficha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Tabler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Cartas impres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en-US" w:eastAsia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Roman"/>
      <w:lvlText w:val="%5)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character" w:styleId="WW8Num3z0">
    <w:name w:val="WW8Num3z0"/>
    <w:qFormat/>
    <w:rPr>
      <w:rFonts w:ascii="Symbol" w:hAnsi="Symbol" w:cs="Arial"/>
      <w:sz w:val="18"/>
      <w:szCs w:val="18"/>
      <w:lang w:val="en-US" w:eastAsia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Arial" w:hAnsi="Arial" w:eastAsia="Times New Roman" w:cs="Arial"/>
      <w:sz w:val="20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Batang;바탕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eastAsia="zh-CN"/>
    </w:rPr>
  </w:style>
  <w:style w:type="character" w:styleId="PiedepginaCar">
    <w:name w:val="Pie de página Car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recetasgratis.net/Recetas-con-Mantequilla-ingredientes_recetas-368_1.html" TargetMode="External"/><Relationship Id="rId18" Type="http://schemas.openxmlformats.org/officeDocument/2006/relationships/hyperlink" Target="http://www.recetasgratis.net/Recetas-con-Azucar-ingredientes_recetas-48_1.html" TargetMode="External"/><Relationship Id="rId19" Type="http://schemas.openxmlformats.org/officeDocument/2006/relationships/hyperlink" Target="http://www.recetasgratis.net/Recetas-con-Leche-ingredientes_recetas-318_1.html" TargetMode="External"/><Relationship Id="rId20" Type="http://schemas.openxmlformats.org/officeDocument/2006/relationships/hyperlink" Target="http://www.recetasgratis.net/Recetas-con-Mantequilla-ingredientes_recetas-368_1.html" TargetMode="External"/><Relationship Id="rId21" Type="http://schemas.openxmlformats.org/officeDocument/2006/relationships/hyperlink" Target="http://www.recetasgratis.net/Recetas-con-Azucar-ingredientes_recetas-48_1.html" TargetMode="External"/><Relationship Id="rId22" Type="http://schemas.openxmlformats.org/officeDocument/2006/relationships/hyperlink" Target="http://www.recetasgratis.net/Recetas-con-Leche-ingredientes_recetas-318_1.html" TargetMode="External"/><Relationship Id="rId23" Type="http://schemas.openxmlformats.org/officeDocument/2006/relationships/hyperlink" Target="http://www.recetasgratis.net/Recetas-con-Mantequilla-ingredientes_recetas-368_1.html" TargetMode="External"/><Relationship Id="rId24" Type="http://schemas.openxmlformats.org/officeDocument/2006/relationships/hyperlink" Target="http://www.recetasgratis.net/Recetas-con-Azucar-ingredientes_recetas-48_1.html" TargetMode="External"/><Relationship Id="rId25" Type="http://schemas.openxmlformats.org/officeDocument/2006/relationships/hyperlink" Target="http://www.recetasgratis.net/Recetas-con-Leche-ingredientes_recetas-318_1.html" TargetMode="External"/><Relationship Id="rId26" Type="http://schemas.openxmlformats.org/officeDocument/2006/relationships/hyperlink" Target="http://www.recetasgratis.net/Recetas-con-Mantequilla-ingredientes_recetas-368_1.html" TargetMode="External"/><Relationship Id="rId27" Type="http://schemas.openxmlformats.org/officeDocument/2006/relationships/hyperlink" Target="http://www.recetasgratis.net/Recetas-con-Azucar-ingredientes_recetas-48_1.html" TargetMode="External"/><Relationship Id="rId28" Type="http://schemas.openxmlformats.org/officeDocument/2006/relationships/hyperlink" Target="http://www.recetasgratis.net/Recetas-con-Leche-ingredientes_recetas-318_1.html" TargetMode="External"/><Relationship Id="rId29" Type="http://schemas.openxmlformats.org/officeDocument/2006/relationships/hyperlink" Target="http://www.profesorenlinea.cl/universalhistoria/RevolucFrancesa.htm" TargetMode="External"/><Relationship Id="rId30" Type="http://schemas.openxmlformats.org/officeDocument/2006/relationships/hyperlink" Target="http://www.profesorenlinea.cl/matematica/Sistema_metrico_decimal.html" TargetMode="External"/><Relationship Id="rId31" Type="http://schemas.openxmlformats.org/officeDocument/2006/relationships/hyperlink" Target="http://www.profesorenlinea.cl/universalhistoria/RevolucFrancesa.htm" TargetMode="External"/><Relationship Id="rId32" Type="http://schemas.openxmlformats.org/officeDocument/2006/relationships/hyperlink" Target="http://www.profesorenlinea.cl/matematica/Sistema_metrico_decimal.html" TargetMode="External"/><Relationship Id="rId33" Type="http://schemas.openxmlformats.org/officeDocument/2006/relationships/hyperlink" Target="http://es.wikipedia.org/wiki/Magnitud_f&#237;sica" TargetMode="External"/><Relationship Id="rId34" Type="http://schemas.openxmlformats.org/officeDocument/2006/relationships/hyperlink" Target="http://es.wikipedia.org/wiki/Magnitud_f&#237;sica" TargetMode="External"/><Relationship Id="rId35" Type="http://schemas.openxmlformats.org/officeDocument/2006/relationships/hyperlink" Target="http://es.wikipedia.org/wiki/Sistema_de_unidades" TargetMode="External"/><Relationship Id="rId36" Type="http://schemas.openxmlformats.org/officeDocument/2006/relationships/hyperlink" Target="http://es.wikipedia.org/wiki/Sistema_M&#233;trico_Decimal" TargetMode="External"/><Relationship Id="rId37" Type="http://schemas.openxmlformats.org/officeDocument/2006/relationships/hyperlink" Target="http://es.wikipedia.org/wiki/Sistema_de_unidades" TargetMode="External"/><Relationship Id="rId38" Type="http://schemas.openxmlformats.org/officeDocument/2006/relationships/hyperlink" Target="http://es.wikipedia.org/wiki/Sistema_M&#233;trico_Decimal" TargetMode="External"/><Relationship Id="rId39" Type="http://schemas.openxmlformats.org/officeDocument/2006/relationships/hyperlink" Target="http://es.wikipedia.org/wiki/Pulgada" TargetMode="External"/><Relationship Id="rId40" Type="http://schemas.openxmlformats.org/officeDocument/2006/relationships/hyperlink" Target="http://es.wikipedia.org/wiki/Dedo_pulgar" TargetMode="External"/><Relationship Id="rId41" Type="http://schemas.openxmlformats.org/officeDocument/2006/relationships/hyperlink" Target="http://es.wikipedia.org/wiki/Pie_(unidad)" TargetMode="External"/><Relationship Id="rId42" Type="http://schemas.openxmlformats.org/officeDocument/2006/relationships/hyperlink" Target="http://es.wikipedia.org/wiki/Pie" TargetMode="External"/><Relationship Id="rId43" Type="http://schemas.openxmlformats.org/officeDocument/2006/relationships/hyperlink" Target="http://es.wikipedia.org/wiki/Pulgada" TargetMode="External"/><Relationship Id="rId44" Type="http://schemas.openxmlformats.org/officeDocument/2006/relationships/hyperlink" Target="http://es.wikipedia.org/wiki/Dedo_pulgar" TargetMode="External"/><Relationship Id="rId45" Type="http://schemas.openxmlformats.org/officeDocument/2006/relationships/hyperlink" Target="http://es.wikipedia.org/wiki/Pie_(unidad)" TargetMode="External"/><Relationship Id="rId46" Type="http://schemas.openxmlformats.org/officeDocument/2006/relationships/hyperlink" Target="http://es.wikipedia.org/wiki/Pie" TargetMode="External"/><Relationship Id="rId47" Type="http://schemas.openxmlformats.org/officeDocument/2006/relationships/hyperlink" Target="http://es.wikipedia.org/wiki/Fen&#243;meno" TargetMode="External"/><Relationship Id="rId48" Type="http://schemas.openxmlformats.org/officeDocument/2006/relationships/hyperlink" Target="http://es.wikipedia.org/wiki/Fen&#243;meno" TargetMode="External"/><Relationship Id="rId49" Type="http://schemas.openxmlformats.org/officeDocument/2006/relationships/hyperlink" Target="http://es.wikipedia.org/wiki/Sistema_f&#237;sico" TargetMode="External"/><Relationship Id="rId50" Type="http://schemas.openxmlformats.org/officeDocument/2006/relationships/hyperlink" Target="http://es.wikipedia.org/wiki/Magnitud_(matem&#225;tica)" TargetMode="External"/><Relationship Id="rId51" Type="http://schemas.openxmlformats.org/officeDocument/2006/relationships/hyperlink" Target="http://es.wikipedia.org/wiki/F&#243;rmula_(expresi&#243;n)" TargetMode="External"/><Relationship Id="rId52" Type="http://schemas.openxmlformats.org/officeDocument/2006/relationships/hyperlink" Target="http://es.wikipedia.org/wiki/Sistema_f&#237;sico" TargetMode="External"/><Relationship Id="rId53" Type="http://schemas.openxmlformats.org/officeDocument/2006/relationships/hyperlink" Target="http://es.wikipedia.org/wiki/Magnitud_(matem&#225;tica)" TargetMode="External"/><Relationship Id="rId54" Type="http://schemas.openxmlformats.org/officeDocument/2006/relationships/hyperlink" Target="http://es.wikipedia.org/wiki/F&#243;rmula_(expresi&#243;n)" TargetMode="External"/><Relationship Id="rId55" Type="http://schemas.openxmlformats.org/officeDocument/2006/relationships/hyperlink" Target="http://es.wikipedia.org/wiki/A&#241;o_luz" TargetMode="External"/><Relationship Id="rId56" Type="http://schemas.openxmlformats.org/officeDocument/2006/relationships/hyperlink" Target="http://es.wikipedia.org/wiki/Luz" TargetMode="External"/><Relationship Id="rId57" Type="http://schemas.openxmlformats.org/officeDocument/2006/relationships/hyperlink" Target="http://es.wikipedia.org/wiki/A&#241;o_luz" TargetMode="External"/><Relationship Id="rId58" Type="http://schemas.openxmlformats.org/officeDocument/2006/relationships/hyperlink" Target="http://es.wikipedia.org/wiki/Luz" TargetMode="External"/><Relationship Id="rId59" Type="http://schemas.openxmlformats.org/officeDocument/2006/relationships/hyperlink" Target="http://es.wikipedia.org/wiki/Proporci&#243;n" TargetMode="External"/><Relationship Id="rId60" Type="http://schemas.openxmlformats.org/officeDocument/2006/relationships/hyperlink" Target="http://es.wikipedia.org/wiki/Proporci&#243;n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11:00Z</dcterms:created>
  <dc:creator>Andrea Layes</dc:creator>
  <dc:description/>
  <cp:keywords/>
  <dc:language>en-US</dc:language>
  <cp:lastModifiedBy>Usuario de Windows</cp:lastModifiedBy>
  <dcterms:modified xsi:type="dcterms:W3CDTF">2014-12-02T01:20:00Z</dcterms:modified>
  <cp:revision>6</cp:revision>
  <dc:subject/>
  <dc:title/>
</cp:coreProperties>
</file>