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44220" cy="744220"/>
            <wp:effectExtent l="0" t="0" r="0" b="0"/>
            <wp:wrapSquare wrapText="right"/>
            <wp:docPr id="1" name="youtube_pro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tube_profil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</w:t>
      </w:r>
      <w:r>
        <w:rPr>
          <w:b/>
          <w:i/>
          <w:sz w:val="24"/>
          <w:szCs w:val="24"/>
          <w:u w:val="single"/>
        </w:rPr>
        <w:t>PROGRAMA ANALÍTICO- SINTÉTICO AÑO 2018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ATEMÁTICA I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GRUPO 6ºMD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b/>
          <w:i/>
          <w:sz w:val="24"/>
          <w:szCs w:val="24"/>
          <w:u w:val="single"/>
        </w:rPr>
        <w:t>PROF: ANGÉLICA SILVA</w:t>
      </w:r>
    </w:p>
    <w:p>
      <w:pPr>
        <w:pStyle w:val="Normal"/>
        <w:rPr/>
      </w:pPr>
      <w:r>
        <w:rPr>
          <w:sz w:val="24"/>
          <w:szCs w:val="24"/>
        </w:rPr>
        <w:t>Biyección entre los números reales y los puntos de la recta. Intervalos, semirrecta, segmento. Cotas. Extremos. Máximo. Mínimo.  Axioma de completitud. Introducción del número e.</w:t>
      </w:r>
    </w:p>
    <w:p>
      <w:pPr>
        <w:pStyle w:val="Normal"/>
        <w:rPr/>
      </w:pPr>
      <w:r>
        <w:rPr>
          <w:sz w:val="24"/>
          <w:szCs w:val="24"/>
          <w:u w:val="single"/>
        </w:rPr>
        <w:t>LÍMITES</w:t>
      </w:r>
      <w:r>
        <w:rPr>
          <w:sz w:val="24"/>
          <w:szCs w:val="24"/>
        </w:rPr>
        <w:t>: en forma intuitiva con gráficos y uso de calculadora, para luego formalizar las definiciones. Límite en un punto, límite lateral (en funciones polinómicas, partidas, con radicales y valor absoluto)</w:t>
      </w:r>
    </w:p>
    <w:p>
      <w:pPr>
        <w:pStyle w:val="Normal"/>
        <w:rPr/>
      </w:pPr>
      <w:r>
        <w:rPr>
          <w:sz w:val="24"/>
          <w:szCs w:val="24"/>
        </w:rPr>
        <w:t xml:space="preserve">Algebra de límites: enunciamos los teoremas y se aplica a ejercicios. Límite de la función compuesta. Cálculo de límites con indeterminaciones 0/0, cociente de polinomios, con radicales, logaritmo y exponencial. Límite infinito con tendencia finita e infinita. Teoremas acerca de límites. Ordenes de infinito. Comparación de infinitos. Infinitos fundamentales. Indeterminaciones: </w:t>
      </w:r>
      <w:r>
        <w:rPr/>
        <w:drawing>
          <wp:inline distT="0" distB="0" distL="0" distR="0">
            <wp:extent cx="133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/</w:t>
      </w:r>
      <w:r>
        <w:rPr/>
        <w:drawing>
          <wp:inline distT="0" distB="0" distL="0" distR="0">
            <wp:extent cx="1333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,  0.</w:t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333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  <w:t xml:space="preserve">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ambio de variable. Infinitésimos. Definición. Infinitésimos equivalentes. Teoremas sobre equivalentes y su aplicación en las indeterminaciones 0/0 y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con funciones exponenciales y logarítmicas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>ASÍNTOTAS</w:t>
      </w:r>
      <w:r>
        <w:rPr>
          <w:rFonts w:eastAsia="Times New Roman"/>
          <w:sz w:val="24"/>
          <w:szCs w:val="24"/>
        </w:rPr>
        <w:t>: definición, tipos de asíntotas. Teoremas que permiten su cálculo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CONTINUIDAD</w:t>
      </w:r>
      <w:r>
        <w:rPr>
          <w:rFonts w:eastAsia="Times New Roman"/>
          <w:sz w:val="24"/>
          <w:szCs w:val="24"/>
        </w:rPr>
        <w:t>: función continua en un punto y en un intervalo. Algebra de funciones continuas. Cálculo de parámetros en funciones partidas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>DERIVADA:</w:t>
      </w:r>
      <w:r>
        <w:rPr>
          <w:rFonts w:eastAsia="Times New Roman"/>
          <w:sz w:val="24"/>
          <w:szCs w:val="24"/>
        </w:rPr>
        <w:t xml:space="preserve"> en un punto, función derivada. Cálculo de derivadas aplicando la definición. Álgebra de derivadas. Derivada de la función compuesta. Crecimiento, decrecimiento. Extremos relativos y absolutos. Crecimiento y decrecimiento en un intervalo. Interpretación geométrica de la derivada. Trazar la tangente en un punto. Aplicación a la resolución de problemas.  Concavidad y su relación con la derivada segunda. Punto de inflexió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áfico de funciones. Interpretación del gráfico.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GEOMETRÍA ANALÍTIC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paso de los temas del año pasado: punto medio, distancia entre dos puntos, ecuación de la recta, ecuación de la circunferencia.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>ELIPSE</w:t>
      </w:r>
      <w:r>
        <w:rPr>
          <w:rFonts w:eastAsia="Times New Roman"/>
          <w:sz w:val="24"/>
          <w:szCs w:val="24"/>
        </w:rPr>
        <w:t xml:space="preserve"> referida a sus ejes y trasladada. Hallar su ecuación y a partir de la ecuación hallar elementos y bosquejar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>PARÁBOLA</w:t>
      </w:r>
      <w:r>
        <w:rPr>
          <w:rFonts w:eastAsia="Times New Roman"/>
          <w:sz w:val="24"/>
          <w:szCs w:val="24"/>
        </w:rPr>
        <w:t xml:space="preserve"> Definición. Elementos. Ecuaciones sin demostrar. Aplicación a hallar la ecuación y dada la ecuación hallar elementos y bosquejar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TANGENTES</w:t>
      </w:r>
      <w:r>
        <w:rPr>
          <w:rFonts w:eastAsia="Times New Roman"/>
          <w:sz w:val="24"/>
          <w:szCs w:val="24"/>
        </w:rPr>
        <w:t>: A la cónica desde un punto exterior, utilizando haz de rectas por un punto. Desde un punto de ella con desdoblada. Paralela a una dirección dada.  (éstos métodos aplican a todas las cónicas)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8"/>
      <w:type w:val="nextPage"/>
      <w:pgSz w:w="12240" w:h="15840"/>
      <w:pgMar w:left="720" w:right="47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h6.googleusercontent.com/-YJUECcT8EXQ/Ug44Bs3VOpI/AAAAAAAAALM/MVlD_WBy5PA/w140-h140-p/youtube_profile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15:00Z</dcterms:created>
  <dc:creator>Angelica</dc:creator>
  <dc:description/>
  <cp:keywords/>
  <dc:language>en-US</dc:language>
  <cp:lastModifiedBy>Angelygus</cp:lastModifiedBy>
  <cp:lastPrinted>2018-11-14T01:26:00Z</cp:lastPrinted>
  <dcterms:modified xsi:type="dcterms:W3CDTF">2018-11-14T04:26:00Z</dcterms:modified>
  <cp:revision>4</cp:revision>
  <dc:subject/>
  <dc:title/>
</cp:coreProperties>
</file>