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5430"/>
        <w:gridCol w:w="2567"/>
      </w:tblGrid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rPr/>
            </w:pPr>
            <w:r>
              <w:rPr/>
              <w:t>VIDEO CONFERENCIA, 6 DE SETIEMBRE, PROYECTO REFERENTES XO DE AYCV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HORARIO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CTIVIDAD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ONENT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08:00 A 08:3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/>
              <w:t>AJUSTE Y ACREDITACIONES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8:30 A 10:3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ONENCIA: “El proyecto como organizador del curriculum “in vivo”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sp Miguel ALVAREZ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rPr/>
            </w:pPr>
            <w:r>
              <w:rPr/>
              <w:t>10:30 A 10:4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rPr/>
            </w:pPr>
            <w:r>
              <w:rPr/>
              <w:t>CORT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:40 A 11:4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JUSTE DE PROTOCOLO PARA ENTREGA DE PROYECTOS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quipo de referentes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rPr/>
            </w:pPr>
            <w:r>
              <w:rPr/>
              <w:t>11:40 A 11:5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rPr/>
            </w:pPr>
            <w:r>
              <w:rPr/>
              <w:t>CORT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1:50A 12:5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RITERIOS DE EVALUACIÓN DE PROYECTOS (RÚBRICA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quipo de refer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U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51:17Z</dcterms:created>
  <dc:creator/>
  <dc:description/>
  <dc:language>en-US</dc:language>
  <cp:lastModifiedBy/>
  <dcterms:modified xsi:type="dcterms:W3CDTF">2014-08-29T21:11:19Z</dcterms:modified>
  <cp:revision>1</cp:revision>
  <dc:subject/>
  <dc:title/>
</cp:coreProperties>
</file>